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ст. 9 клас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н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,4;   2) -0,4;   3) -0,6;   4) 0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Постройте график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ответе укажите площ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О – начало координат, а точки А и В – точки пересечения данной прямой с осями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4. 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 запишите в ответе значение сум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целое реше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1;   2) 1;   3) 1,5;    4) 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?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4;   2) -4; 4;    3) -4;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6. 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задана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сумму 20 первых членов этой прогрессии.</w:t>
      </w:r>
    </w:p>
    <w:p>
      <w:pPr>
        <w:pStyle w:val="Normal"/>
        <w:rPr/>
      </w:pPr>
      <w:r>
        <w:rPr>
          <w:sz w:val="28"/>
          <w:szCs w:val="28"/>
        </w:rPr>
        <w:t>1) 420;   2) 450;   3) 490;   4) 5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торная лодка прошла 15 км против течения и 20 км по течению, затратив на путь против течения на 30 минут больше. Найдите скорость моторной лодки   против течения, если скорость течения реки равна 2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 км/ч;   2) 8 км/ч;   3) 10 км/ч;   4) 12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9. В уравне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ыразите переменную х через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одну сторону прямоугольника увеличить на 40%, а смежную сторону уменьшить на 30%, то как изменится площадь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величится на 10%;   2) уменьшится на 10 %;   3) увеличится на 5%;  4) уменьшится на 2%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ст. 9 клас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Решите систему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В ответе укажите наименьшее целое число, удовлетворяющее решению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2;   2) -1;   3) 0;   4) 1.</w:t>
      </w:r>
    </w:p>
    <w:p>
      <w:pPr>
        <w:pStyle w:val="Normal"/>
        <w:rPr/>
      </w:pPr>
      <w:r>
        <w:rPr>
          <w:sz w:val="28"/>
          <w:szCs w:val="28"/>
        </w:rPr>
        <w:t xml:space="preserve">4. Решите графически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 запишите в ответе наименьшее значение сум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одно из решений системы.</w:t>
      </w:r>
    </w:p>
    <w:p>
      <w:pPr>
        <w:pStyle w:val="Normal"/>
        <w:rPr/>
      </w:pPr>
      <w:r>
        <w:rPr>
          <w:sz w:val="28"/>
          <w:szCs w:val="28"/>
        </w:rPr>
        <w:t>1) -1;   2) -6;   3) -11;    4) 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график функци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  <m:e/>
          </m:mr>
        </m:m>
      </m:oMath>
      <w:r>
        <w:rPr>
          <w:sz w:val="28"/>
          <w:szCs w:val="28"/>
        </w:rPr>
        <w:t xml:space="preserve">не пересекает ось абсцисс? В ответе укажите количество таких цел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;   2) 8;    3) 7;   4)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 арифмет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известно.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 1,5;   2) 1,25;   3) 1,8;   4) 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ответе укажите произведение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4;   2) 4;   3_ 3;   4)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мма двух чисел равна 9,8, причем одно из них на 25% меньше другого. Найдите произведение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3,52;   2) 20,48;   3) 24,18;   4) 25,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день мастер изготовил 60 деталей, а его ученик 48 деталей, при этом мастер работал на 1 час меньше. Сколько деталей за 1 час изготовлял мастер и ученик вместе, если мастер изготовлял за 1 час на 4 детали больше. Чем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6;   2) 18;   3) 20;   4)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ст. 9 клас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 запишите в ответе наименьшую значение сум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одно из решени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3;   2) -2;   3) -3,2;   4)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и каком значении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касается оси абсцисс правее начала коорди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1;   2) 2;   3) 5;   4) 2,5.</w:t>
      </w:r>
    </w:p>
    <w:p>
      <w:pPr>
        <w:pStyle w:val="Normal"/>
        <w:rPr/>
      </w:pPr>
      <w:r>
        <w:rPr>
          <w:sz w:val="28"/>
          <w:szCs w:val="28"/>
        </w:rPr>
        <w:t xml:space="preserve">4. Решите систему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Укажите в ответе длину наибольшего промежутка, который является решением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;   2) 2;   3) 3;   4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-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 арифмет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 xml:space="preserve"> Найдите сумму положительных членов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13,2;   2) 116,8;   3) 119,4;   4) 120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и вычислите его значение при х=1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;   2) 1;   3) -1;   4) -2.</w:t>
      </w:r>
    </w:p>
    <w:p>
      <w:pPr>
        <w:pStyle w:val="Normal"/>
        <w:rPr/>
      </w:pPr>
      <w:r>
        <w:rPr>
          <w:sz w:val="28"/>
          <w:szCs w:val="28"/>
        </w:rPr>
        <w:t xml:space="preserve">8. область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 xml:space="preserve">. Укажите возмож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1; 3;   2) -3; 1;   3) -3;   4)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стояние между пунктами А и В мотоциклист может проехать на 45 минут быстрее велосипедиста. Однажды они выехали навстречу друг другу из пунктов А и В и встретились через 12 минут. За какое время проехал расстояние между А и В велосипед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 ч;   2) 1 ч 30 мин;   3) 1 ч;   4) 5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цените границы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[1;30];    2) [3;30];    3) [5;30];   4) [3;5]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ст. 9 клас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4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Укажите наибольше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0;   2) 64;    3) 72;   4)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Решите систему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Укажите в ответе длину наибольшего промежутка, который является решением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;   2) 2;   3) 3;   4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те область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6. Решите графически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 запишите в ответе наименьшее значение сум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одно из решени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1;   2) 1;   3) 2;    4)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арифмет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 xml:space="preserve">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3;   2) 12;   3) 11;   4) 10.</w:t>
      </w:r>
    </w:p>
    <w:p>
      <w:pPr>
        <w:pStyle w:val="Normal"/>
        <w:rPr/>
      </w:pPr>
      <w:r>
        <w:rPr>
          <w:sz w:val="28"/>
          <w:szCs w:val="28"/>
        </w:rPr>
        <w:t xml:space="preserve">9. Если включить две трубы одновременно, то бассейн наполнится за 40 мин. А если сначала включить на 30 мин только первую трубу, а затем на 40 мин включить только вторую трубу, то бассейн наполнится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За какое время наполнит бассейн первая тру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ч;   2) 2 ч;   3) 3 ч;   4) 1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ка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 система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меет решения?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[0; 1];   2) [1; 5];  3) [0; 5];   4) [0; 3]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04:00Z</dcterms:created>
  <dc:creator>Арсен</dc:creator>
  <dc:description/>
  <cp:keywords/>
  <dc:language>en-US</dc:language>
  <cp:lastModifiedBy>Арсен</cp:lastModifiedBy>
  <dcterms:modified xsi:type="dcterms:W3CDTF">2007-05-06T15:27:00Z</dcterms:modified>
  <cp:revision>4</cp:revision>
  <dc:subject/>
  <dc:title>Тест</dc:title>
</cp:coreProperties>
</file>