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Регистрационный номер №: __________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Дата регистрации заявки: ____________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Мурзабаева Фарида Мужавировна, учитель математик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муниципального 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редняя общеобразовательная школа №3 г. Баймак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Мурзабаева Фарида Мужавировна - учитель математики высшей категории, педагогический стаж 22 года, «Отличник образования РБ»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 1984 году  закончила   БГПИ,     физико-математический факультет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С 1991 года работает в данной школе.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Фариду Мужавировну отличают творческий подход к предмету, высокий профессионализм и любовь к детям. Ее уроки имеют четко продуманную систему, соответствуют современным требованиям жизни. Фарида Мужавировна - талантливый   педагог,   творец  и  организатор своей работы. В своей работе она обращает большое внимание на гуманизацию в обучении математике, то есть на направленность обучения на удовлетворение, а не только учет интересов личност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Критерий «позитивная динамика учебных достижений обучающихся за последние три года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Фарида Мужавировна обеспечивает устойчивые положительные результаты обучения благодаря грамотному и методически оправданному использованию в своей работе разнообразных методов и приемов обучения. В работе учителя видна четкая система, обеспечивающая развитие способностей учащихся в оптимальном режиме, с учетом их индивидуальных особенностей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Так выглядит позитивная динамика качества знаний ее учащихся по предмету за последние три го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object w:dxaOrig="882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pt;height:288pt" filled="f" o:ole="">
            <v:imagedata r:id="rId3" o:title=""/>
          </v:shape>
          <o:OLEObject Type="Embed" ProgID="" ShapeID="ole_rId2" DrawAspect="Content" ObjectID="_642440854" r:id="rId2"/>
        </w:objec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Мониторинг успеваемости и качества знаний учащихся по математике в классах Мурзабаевой Ф.М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885"/>
        <w:gridCol w:w="2313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б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-20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,3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б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-200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,4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б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-200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,9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2283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в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-20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,7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в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-20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в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-20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2283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б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-20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б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-20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б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-20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2283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в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3-20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б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-20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б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-20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,5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Фарида Мужавировна, высоко квалифицированный учитель математики, работает как по общеобразовательным программам, так и по программам углубленного изучения  математики. Она умело использует современные образовательные технологии, личностно ориентированный подход в обучении. На своих уроках Фарида Мужавировна удачно применяет методы, позволяющие активизировать познавательную деятельность учащихся. Обучает школьников общим приемам работы над математической задачей, нетрадиционным, неординарным способам их решения, приемам самоконтроля и самоанализа. У нее выработана своя система подготовки учащихся  к ЕГЭ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Результаты ЕГЭ по математике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97"/>
        <w:gridCol w:w="1062"/>
        <w:gridCol w:w="1062"/>
        <w:gridCol w:w="1062"/>
        <w:gridCol w:w="1063"/>
        <w:gridCol w:w="1063"/>
        <w:gridCol w:w="1070"/>
        <w:gridCol w:w="10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5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4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3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2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пе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м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ес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</w:t>
            </w:r>
          </w:p>
        </w:tc>
      </w:tr>
      <w:tr>
        <w:trPr>
          <w:trHeight w:val="11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6,8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4,3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,3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Наивысший баллы на ЕГЭ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002 год- </w:t>
      </w:r>
      <w:r>
        <w:rPr>
          <w:b/>
        </w:rPr>
        <w:t>95 баллов</w:t>
      </w:r>
      <w:r>
        <w:rPr/>
        <w:t xml:space="preserve"> (Абдулов И.) Этот результат остается лучшим в районе за все годы проведения  ЕГЭ по математик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003 год- </w:t>
      </w:r>
      <w:r>
        <w:rPr>
          <w:b/>
        </w:rPr>
        <w:t xml:space="preserve">86 баллов </w:t>
      </w:r>
      <w:r>
        <w:rPr/>
        <w:t xml:space="preserve">(Маннапова С.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05 год-</w:t>
      </w:r>
      <w:r>
        <w:rPr>
          <w:b/>
        </w:rPr>
        <w:t>83 балла</w:t>
      </w:r>
      <w:r>
        <w:rPr/>
        <w:t xml:space="preserve"> (Давлетшин А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06 год-</w:t>
      </w:r>
      <w:r>
        <w:rPr>
          <w:b/>
        </w:rPr>
        <w:t>72 балла</w:t>
      </w:r>
      <w:r>
        <w:rPr/>
        <w:t xml:space="preserve"> (Ишбулатов Р.).</w:t>
      </w:r>
    </w:p>
    <w:p>
      <w:pPr>
        <w:pStyle w:val="Normal"/>
        <w:spacing w:lineRule="auto" w:line="360"/>
        <w:rPr/>
      </w:pPr>
      <w:r>
        <w:rPr/>
        <w:object w:dxaOrig="8640" w:dyaOrig="56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1pt;height:283.95pt" filled="f" o:ole="">
            <v:imagedata r:id="rId5" o:title=""/>
          </v:shape>
          <o:OLEObject Type="Embed" ProgID="" ShapeID="ole_rId4" DrawAspect="Content" ObjectID="_1966095952" r:id="rId4"/>
        </w:objec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Учитель гордится тем, что ее ученики ежегодно оканчивают школу  на золотые и серебряные медали, и поступают в вузы, благодаря  отличным знаниям по математике.</w:t>
      </w:r>
    </w:p>
    <w:p>
      <w:pPr>
        <w:pStyle w:val="Normal"/>
        <w:spacing w:lineRule="auto" w:line="360"/>
        <w:rPr/>
      </w:pPr>
      <w:r>
        <w:rPr/>
        <w:t>Результаты выпускных и вступительных экзаменов по математик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object w:dxaOrig="9180" w:dyaOrig="6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pt;height:330.75pt" filled="f" o:ole="">
            <v:imagedata r:id="rId7" o:title=""/>
          </v:shape>
          <o:OLEObject Type="Embed" ProgID="" ShapeID="ole_rId6" DrawAspect="Content" ObjectID="_240208305" r:id="rId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Ежегодно ученики Фариды Мужавировны участвуют на различных предметных олимпиадах, турнирах. Учитель, не жалея сил и времени, дополнительно занимается с участниками олимпиад. Растет число участников районной олимпиады и городских турниров.</w:t>
      </w:r>
    </w:p>
    <w:p>
      <w:pPr>
        <w:pStyle w:val="Normal"/>
        <w:spacing w:lineRule="auto" w:line="360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52"/>
        <w:gridCol w:w="1053"/>
        <w:gridCol w:w="1053"/>
        <w:gridCol w:w="1053"/>
        <w:gridCol w:w="1052"/>
        <w:gridCol w:w="1053"/>
        <w:gridCol w:w="1053"/>
        <w:gridCol w:w="1053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кла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кла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кла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кла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кла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кла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кла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3-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вела уро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вела уро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вела уро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вела уро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вела уро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-2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прово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вела уро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вела уро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-20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вела уро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вела уро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И растет количество участников международной игры-конкурса «Кенгуру».</w:t>
      </w:r>
    </w:p>
    <w:p>
      <w:pPr>
        <w:pStyle w:val="Normal"/>
        <w:spacing w:lineRule="auto" w:line="360"/>
        <w:rPr/>
      </w:pPr>
      <w:r>
        <w:rPr/>
        <w:t>2004 год. 28 учеников.</w:t>
      </w:r>
    </w:p>
    <w:p>
      <w:pPr>
        <w:pStyle w:val="Normal"/>
        <w:spacing w:lineRule="auto" w:line="360"/>
        <w:rPr/>
      </w:pPr>
      <w:r>
        <w:rPr/>
        <w:t>2005 год. 30 учеников.</w:t>
      </w:r>
    </w:p>
    <w:p>
      <w:pPr>
        <w:pStyle w:val="Normal"/>
        <w:spacing w:lineRule="auto" w:line="360"/>
        <w:rPr/>
      </w:pPr>
      <w:r>
        <w:rPr/>
        <w:t>2006 год. 32 ученика.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/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object w:dxaOrig="9360" w:dyaOrig="55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pt;height:279.75pt" filled="f" o:ole="">
            <v:imagedata r:id="rId9" o:title=""/>
          </v:shape>
          <o:OLEObject Type="Embed" ProgID="" ShapeID="ole_rId8" DrawAspect="Content" ObjectID="_1839894139" r:id="rId8"/>
        </w:objec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По итогам районной олимпиады, заняв 1 место, Шамсутдинов Ринат (11 класс) участвовал в республиканской олимпиаде по математике 2004 года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На региональной олимпиаде, проводимом в  Сибайском институте Башкирского  государственного университета по математике, приняли участие:</w:t>
      </w:r>
    </w:p>
    <w:p>
      <w:pPr>
        <w:pStyle w:val="Normal"/>
        <w:spacing w:lineRule="auto" w:line="360"/>
        <w:rPr/>
      </w:pPr>
      <w:r>
        <w:rPr/>
        <w:t>2002 год.   2 ученика.</w:t>
      </w:r>
    </w:p>
    <w:p>
      <w:pPr>
        <w:pStyle w:val="Normal"/>
        <w:spacing w:lineRule="auto" w:line="360"/>
        <w:rPr/>
      </w:pPr>
      <w:r>
        <w:rPr/>
        <w:t>2004 год.   7 учеников.</w:t>
      </w:r>
    </w:p>
    <w:p>
      <w:pPr>
        <w:pStyle w:val="Normal"/>
        <w:spacing w:lineRule="auto" w:line="360"/>
        <w:rPr/>
      </w:pPr>
      <w:r>
        <w:rPr/>
        <w:t>2006 год.   11 учеников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Ученики Мурзабаевой Ф.М. активно участвуют на вузовских олимпиадах по математике.</w:t>
      </w:r>
    </w:p>
    <w:p>
      <w:pPr>
        <w:pStyle w:val="Normal"/>
        <w:spacing w:lineRule="auto" w:line="360"/>
        <w:rPr/>
      </w:pPr>
      <w:r>
        <w:rPr/>
        <w:t>Олимпиада в Башкирском государственном университете.</w:t>
      </w:r>
    </w:p>
    <w:p>
      <w:pPr>
        <w:pStyle w:val="Normal"/>
        <w:spacing w:lineRule="auto" w:line="360"/>
        <w:rPr/>
      </w:pPr>
      <w:r>
        <w:rPr/>
        <w:t>2002 год.   1 ученик.</w:t>
      </w:r>
    </w:p>
    <w:p>
      <w:pPr>
        <w:pStyle w:val="Normal"/>
        <w:spacing w:lineRule="auto" w:line="360"/>
        <w:rPr/>
      </w:pPr>
      <w:r>
        <w:rPr/>
        <w:t>2003 год.    3 ученика.</w:t>
      </w:r>
    </w:p>
    <w:p>
      <w:pPr>
        <w:pStyle w:val="Normal"/>
        <w:spacing w:lineRule="auto" w:line="360"/>
        <w:rPr/>
      </w:pPr>
      <w:r>
        <w:rPr/>
        <w:t>2004 год.    3 ученика.</w:t>
      </w:r>
    </w:p>
    <w:p>
      <w:pPr>
        <w:pStyle w:val="Normal"/>
        <w:spacing w:lineRule="auto" w:line="360"/>
        <w:rPr/>
      </w:pPr>
      <w:r>
        <w:rPr/>
        <w:t>2006 год.    1 ученик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Олимпиада в Уфимском государственном нефтяном техническом университете.</w:t>
      </w:r>
    </w:p>
    <w:p>
      <w:pPr>
        <w:pStyle w:val="Normal"/>
        <w:spacing w:lineRule="auto" w:line="360"/>
        <w:rPr/>
      </w:pPr>
      <w:r>
        <w:rPr/>
        <w:t>2002 год. 1 ученик.</w:t>
      </w:r>
    </w:p>
    <w:p>
      <w:pPr>
        <w:pStyle w:val="Normal"/>
        <w:spacing w:lineRule="auto" w:line="360"/>
        <w:rPr/>
      </w:pPr>
      <w:r>
        <w:rPr/>
        <w:t>2003 год.  4 ученика.</w:t>
      </w:r>
    </w:p>
    <w:p>
      <w:pPr>
        <w:pStyle w:val="Normal"/>
        <w:spacing w:lineRule="auto" w:line="360"/>
        <w:rPr/>
      </w:pPr>
      <w:r>
        <w:rPr/>
        <w:t>2004 год.  1 ученик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На выездной олимпиаде Московского физико-технического института участвовали:</w:t>
      </w:r>
    </w:p>
    <w:p>
      <w:pPr>
        <w:pStyle w:val="Normal"/>
        <w:spacing w:lineRule="auto" w:line="360"/>
        <w:rPr/>
      </w:pPr>
      <w:r>
        <w:rPr/>
        <w:t>2002 год. 3 ученика.</w:t>
      </w:r>
    </w:p>
    <w:p>
      <w:pPr>
        <w:pStyle w:val="Normal"/>
        <w:spacing w:lineRule="auto" w:line="360"/>
        <w:rPr/>
      </w:pPr>
      <w:r>
        <w:rPr/>
        <w:t>2004 год.  4 ученика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Мурзабаева Ф.М., являясь учителем исследователем, активно занимается инновационной деятельностью в рамках реализации Президентской программы «Дети Башкортостана».</w:t>
      </w:r>
    </w:p>
    <w:p>
      <w:pPr>
        <w:pStyle w:val="Normal"/>
        <w:spacing w:lineRule="auto" w:line="360"/>
        <w:rPr/>
      </w:pPr>
      <w:r>
        <w:rPr/>
        <w:t>Учитель, применяя в своей практике принципы гуманизации образования, уделяет внимание методам исследовательской деятельности, которые отвечают современным требованиям к работе с одаренными и способными деть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/>
        <w:t>Ежегодно ученики Мурзабаевой Ф.М. участвуют в конкурсе научно – исследовательских работ школьников района и занимают призовые места.</w:t>
      </w:r>
    </w:p>
    <w:p>
      <w:pPr>
        <w:pStyle w:val="Normal"/>
        <w:spacing w:lineRule="auto" w:line="360"/>
        <w:rPr/>
      </w:pPr>
      <w:r>
        <w:rPr/>
        <w:t>2004 год.       2 ученика.   (11класс)</w:t>
      </w:r>
    </w:p>
    <w:p>
      <w:pPr>
        <w:pStyle w:val="Normal"/>
        <w:spacing w:lineRule="auto" w:line="360"/>
        <w:rPr/>
      </w:pPr>
      <w:r>
        <w:rPr/>
        <w:t>2005 год.       2 ученика    (10 класс)</w:t>
      </w:r>
    </w:p>
    <w:p>
      <w:pPr>
        <w:pStyle w:val="Normal"/>
        <w:spacing w:lineRule="auto" w:line="360"/>
        <w:rPr/>
      </w:pPr>
      <w:r>
        <w:rPr/>
        <w:t>2006 год.       3 ученика.    (5, 8 классы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Критерий «позитивные результаты внеурочной деятельности по учебным предметам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Углубленное изучение математики продолжается на факультативных и индивидуальных занятиях, консультациях. Учитель настойчиво и усердно готовит своих выпускников поступлению в ВУЗ. В течение многих лет учитель большое внимание отводит внеклассной работе по предмету. Проводит факультативы, уроки по выбору, индивидуальные консультации с учащимися, дополнительные занятия. Ее ученики успешно выступают на различных олимпиадах, учатся в очно - заочных подготовительных курсах различных вузов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Количество выпускников, обучавшихся в очно – заочных подготовительных курсах,  за последние 4 года. </w:t>
      </w:r>
    </w:p>
    <w:p>
      <w:pPr>
        <w:pStyle w:val="Normal"/>
        <w:spacing w:lineRule="auto" w:line="360"/>
        <w:rPr/>
      </w:pPr>
      <w:r>
        <w:rPr/>
        <w:t>Уфимский государственный  нефтяной технический университет.    56 учеников.</w:t>
      </w:r>
    </w:p>
    <w:p>
      <w:pPr>
        <w:pStyle w:val="Normal"/>
        <w:spacing w:lineRule="auto" w:line="360"/>
        <w:rPr/>
      </w:pPr>
      <w:r>
        <w:rPr/>
        <w:t>Уфимский государственный авиационный университет.                       3 ученика.</w:t>
      </w:r>
    </w:p>
    <w:p>
      <w:pPr>
        <w:pStyle w:val="Normal"/>
        <w:spacing w:lineRule="auto" w:line="360"/>
        <w:rPr/>
      </w:pPr>
      <w:r>
        <w:rPr/>
        <w:t>Магнитогорский государственный горный технический университет. 7 учеников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Фаридой Мужавировной разработана программа спецкурса «Школа абитуриента», которая была утверждена на методическом совете при методическом кабинете отдела образования. Так же ею разработана программа факультативов для 8, 9 классов по расширенному изучению школьного курса алгебры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Такая работа дает свои результаты. Выпускники Фариды Мужавировны поступают в вуз, успешно сдавая  экзамен  по математике.</w:t>
      </w:r>
    </w:p>
    <w:p>
      <w:pPr>
        <w:pStyle w:val="Normal"/>
        <w:spacing w:lineRule="auto" w:line="360"/>
        <w:rPr/>
      </w:pPr>
      <w:r>
        <w:rPr>
          <w:b/>
        </w:rPr>
        <w:t>Показатели поступаемости в вузы по предмету математика</w:t>
      </w:r>
      <w:r>
        <w:rPr/>
        <w:t xml:space="preserve">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214"/>
        <w:gridCol w:w="1800"/>
        <w:gridCol w:w="1440"/>
        <w:gridCol w:w="1035"/>
        <w:gridCol w:w="1372"/>
        <w:gridCol w:w="137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 медалист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спец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. спец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 2002/2003, 2003/2004 учебных годах Фарида Мужавировна  вела подготовительные курсы по математике от Уфимского государственного нефтяного технического университета.</w:t>
      </w:r>
      <w:r>
        <w:rPr>
          <w:b/>
        </w:rPr>
        <w:t xml:space="preserve"> </w:t>
      </w:r>
      <w:r>
        <w:rPr/>
        <w:t>На подготовительных курсах ученики разбирали методику решения задач по особой программе, составленной факультетами довузовской подготовки данного вуз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У учителя выработана своя система работы в старшем звене. Она ведет большую профориентационную работу среди старшеклассников, умеет их нацеливать на будущее, ориентируя на успех. Многие выпускники прошлых лет обучаются не только в вузах Республики, но и за ее пределами.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07"/>
        <w:gridCol w:w="448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уз, факульт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минов Макс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стребцев Никол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хметова Дильб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иков Дан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йгафарова Маргари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летшин Азамат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ининградское высшее военно-инженерное училище</w:t>
            </w:r>
          </w:p>
          <w:p>
            <w:pPr>
              <w:pStyle w:val="Normal"/>
              <w:rPr/>
            </w:pPr>
            <w:r>
              <w:rPr/>
              <w:t>Днепропетровский государственный университет, экономический факультет</w:t>
            </w:r>
          </w:p>
          <w:p>
            <w:pPr>
              <w:pStyle w:val="Normal"/>
              <w:rPr/>
            </w:pPr>
            <w:r>
              <w:rPr/>
              <w:t>Московская государственная налоговая академия, факультет налогообложения</w:t>
            </w:r>
          </w:p>
          <w:p>
            <w:pPr>
              <w:pStyle w:val="Normal"/>
              <w:rPr/>
            </w:pPr>
            <w:r>
              <w:rPr/>
              <w:t>Санкт-Петербургский государственный электротехнический университет, факультет современных технологий</w:t>
            </w:r>
          </w:p>
          <w:p>
            <w:pPr>
              <w:pStyle w:val="Normal"/>
              <w:rPr/>
            </w:pPr>
            <w:r>
              <w:rPr/>
              <w:t>Санкт-Петербургский институт телевидения и кино</w:t>
            </w:r>
          </w:p>
          <w:p>
            <w:pPr>
              <w:pStyle w:val="Normal"/>
              <w:rPr/>
            </w:pPr>
            <w:r>
              <w:rPr/>
              <w:t>Краснодарская военно-летная академия,</w:t>
            </w:r>
          </w:p>
          <w:p>
            <w:pPr>
              <w:pStyle w:val="Normal"/>
              <w:rPr/>
            </w:pPr>
            <w:r>
              <w:rPr/>
              <w:t>летчик грузовых самол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Фарида Мужавировна особое внимание обращает работе с претендентами на медаль.</w:t>
      </w:r>
    </w:p>
    <w:p>
      <w:pPr>
        <w:pStyle w:val="Normal"/>
        <w:spacing w:lineRule="auto" w:line="360"/>
        <w:rPr/>
      </w:pPr>
      <w:r>
        <w:rPr/>
        <w:t>Учитель ведет консультации для претендентов, поддерживая их творческий подход к учению, развивая их индивидуальность. За последние годы учитель выпустил 26 медалистов (6 золотых, 20 серебренных). И большинство из них выбрали специальности математического профиля.</w:t>
      </w:r>
    </w:p>
    <w:p>
      <w:pPr>
        <w:pStyle w:val="Normal"/>
        <w:rPr/>
      </w:pPr>
      <w:r>
        <w:rPr>
          <w:b/>
        </w:rPr>
        <w:t>Сведения о медалистах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5"/>
        <w:gridCol w:w="1563"/>
        <w:gridCol w:w="1276"/>
        <w:gridCol w:w="21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 и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  <w:p>
            <w:pPr>
              <w:pStyle w:val="Normal"/>
              <w:rPr/>
            </w:pPr>
            <w:r>
              <w:rPr/>
              <w:t>по ма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ульт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ов Ильдар</w:t>
            </w:r>
          </w:p>
          <w:p>
            <w:pPr>
              <w:pStyle w:val="Normal"/>
              <w:rPr/>
            </w:pPr>
            <w:r>
              <w:rPr/>
              <w:t>Ахметова Гулира</w:t>
            </w:r>
          </w:p>
          <w:p>
            <w:pPr>
              <w:pStyle w:val="Normal"/>
              <w:rPr/>
            </w:pPr>
            <w:r>
              <w:rPr/>
              <w:t>Кашкарова Гульназ</w:t>
            </w:r>
          </w:p>
          <w:p>
            <w:pPr>
              <w:pStyle w:val="Normal"/>
              <w:rPr/>
            </w:pPr>
            <w:r>
              <w:rPr/>
              <w:t>Кутлугулов Азамат</w:t>
            </w:r>
          </w:p>
          <w:p>
            <w:pPr>
              <w:pStyle w:val="Normal"/>
              <w:rPr/>
            </w:pPr>
            <w:r>
              <w:rPr/>
              <w:t>Ситдиков Динар</w:t>
            </w:r>
          </w:p>
          <w:p>
            <w:pPr>
              <w:pStyle w:val="Normal"/>
              <w:rPr/>
            </w:pPr>
            <w:r>
              <w:rPr/>
              <w:t>Кагарманова ЗИЛу</w:t>
            </w:r>
          </w:p>
          <w:p>
            <w:pPr>
              <w:pStyle w:val="Normal"/>
              <w:rPr/>
            </w:pPr>
            <w:r>
              <w:rPr/>
              <w:t>Кириков Дмитрий</w:t>
            </w:r>
          </w:p>
          <w:p>
            <w:pPr>
              <w:pStyle w:val="Normal"/>
              <w:rPr/>
            </w:pPr>
            <w:r>
              <w:rPr/>
              <w:t>Байбулатова Алия</w:t>
            </w:r>
          </w:p>
          <w:p>
            <w:pPr>
              <w:pStyle w:val="Normal"/>
              <w:rPr/>
            </w:pPr>
            <w:r>
              <w:rPr/>
              <w:t>Мусина Эльвира</w:t>
            </w:r>
          </w:p>
          <w:p>
            <w:pPr>
              <w:pStyle w:val="Normal"/>
              <w:rPr/>
            </w:pPr>
            <w:r>
              <w:rPr/>
              <w:t>Трубина Анна</w:t>
            </w:r>
          </w:p>
          <w:p>
            <w:pPr>
              <w:pStyle w:val="Normal"/>
              <w:rPr/>
            </w:pPr>
            <w:r>
              <w:rPr/>
              <w:t>Волков Евгений</w:t>
            </w:r>
          </w:p>
          <w:p>
            <w:pPr>
              <w:pStyle w:val="Normal"/>
              <w:rPr/>
            </w:pPr>
            <w:r>
              <w:rPr/>
              <w:t>Маннапова С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лькарнаева Ю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лаева Гульназира</w:t>
            </w:r>
          </w:p>
          <w:p>
            <w:pPr>
              <w:pStyle w:val="Normal"/>
              <w:rPr/>
            </w:pPr>
            <w:r>
              <w:rPr/>
              <w:t>Артыкаева Гулия</w:t>
            </w:r>
          </w:p>
          <w:p>
            <w:pPr>
              <w:pStyle w:val="Normal"/>
              <w:rPr/>
            </w:pPr>
            <w:r>
              <w:rPr/>
              <w:t>Валинурова А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иков Дан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мсутдинов Ринат</w:t>
            </w:r>
          </w:p>
          <w:p>
            <w:pPr>
              <w:pStyle w:val="Normal"/>
              <w:rPr/>
            </w:pPr>
            <w:r>
              <w:rPr/>
              <w:t>Хуснутдинов Рам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хметова Дильбар</w:t>
            </w:r>
          </w:p>
          <w:p>
            <w:pPr>
              <w:pStyle w:val="Normal"/>
              <w:rPr/>
            </w:pPr>
            <w:r>
              <w:rPr/>
              <w:t>Кутлугулов Динислам</w:t>
            </w:r>
          </w:p>
          <w:p>
            <w:pPr>
              <w:pStyle w:val="Normal"/>
              <w:rPr/>
            </w:pPr>
            <w:r>
              <w:rPr/>
              <w:t>Ильтинина Ли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рисламова Элина</w:t>
            </w:r>
          </w:p>
          <w:p>
            <w:pPr>
              <w:pStyle w:val="Normal"/>
              <w:rPr/>
            </w:pPr>
            <w:r>
              <w:rPr/>
              <w:t>Бычкова Галина</w:t>
            </w:r>
          </w:p>
          <w:p>
            <w:pPr>
              <w:pStyle w:val="Normal"/>
              <w:rPr/>
            </w:pPr>
            <w:r>
              <w:rPr/>
              <w:t>Гущенская Елена</w:t>
            </w:r>
          </w:p>
          <w:p>
            <w:pPr>
              <w:pStyle w:val="Normal"/>
              <w:rPr/>
            </w:pPr>
            <w:r>
              <w:rPr/>
              <w:t>Коренев Александ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  <w:p>
            <w:pPr>
              <w:pStyle w:val="Normal"/>
              <w:rPr/>
            </w:pPr>
            <w:r>
              <w:rPr/>
              <w:t>ЕГЭ</w:t>
            </w:r>
          </w:p>
          <w:p>
            <w:pPr>
              <w:pStyle w:val="Normal"/>
              <w:rPr/>
            </w:pPr>
            <w:r>
              <w:rPr/>
              <w:t>ЕГЭ</w:t>
            </w:r>
          </w:p>
          <w:p>
            <w:pPr>
              <w:pStyle w:val="Normal"/>
              <w:rPr/>
            </w:pPr>
            <w:r>
              <w:rPr/>
              <w:t>ЕГЭ</w:t>
            </w:r>
          </w:p>
          <w:p>
            <w:pPr>
              <w:pStyle w:val="Normal"/>
              <w:rPr/>
            </w:pPr>
            <w:r>
              <w:rPr/>
              <w:t>экзамен(5)</w:t>
            </w:r>
          </w:p>
          <w:p>
            <w:pPr>
              <w:pStyle w:val="Normal"/>
              <w:rPr/>
            </w:pPr>
            <w:r>
              <w:rPr/>
              <w:t>экзамен(5)</w:t>
            </w:r>
          </w:p>
          <w:p>
            <w:pPr>
              <w:pStyle w:val="Normal"/>
              <w:rPr/>
            </w:pPr>
            <w:r>
              <w:rPr/>
              <w:t>ЕГЭ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экзамен(5)</w:t>
            </w:r>
          </w:p>
          <w:p>
            <w:pPr>
              <w:pStyle w:val="Normal"/>
              <w:rPr/>
            </w:pPr>
            <w:r>
              <w:rPr/>
              <w:t>экзамен(5)</w:t>
            </w:r>
          </w:p>
          <w:p>
            <w:pPr>
              <w:pStyle w:val="Normal"/>
              <w:rPr/>
            </w:pPr>
            <w:r>
              <w:rPr/>
              <w:t>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ГЭ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еседов.</w:t>
            </w:r>
          </w:p>
          <w:p>
            <w:pPr>
              <w:pStyle w:val="Normal"/>
              <w:rPr/>
            </w:pPr>
            <w:r>
              <w:rPr/>
              <w:t>по матем.</w:t>
            </w:r>
          </w:p>
          <w:p>
            <w:pPr>
              <w:pStyle w:val="Normal"/>
              <w:rPr/>
            </w:pPr>
            <w:r>
              <w:rPr/>
              <w:t>собеседов.</w:t>
            </w:r>
          </w:p>
          <w:p>
            <w:pPr>
              <w:pStyle w:val="Normal"/>
              <w:rPr/>
            </w:pPr>
            <w:r>
              <w:rPr/>
              <w:t>собесе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НТУ</w:t>
            </w:r>
          </w:p>
          <w:p>
            <w:pPr>
              <w:pStyle w:val="Normal"/>
              <w:rPr/>
            </w:pPr>
            <w:r>
              <w:rPr/>
              <w:t>БГАУ</w:t>
            </w:r>
          </w:p>
          <w:p>
            <w:pPr>
              <w:pStyle w:val="Normal"/>
              <w:rPr/>
            </w:pPr>
            <w:r>
              <w:rPr/>
              <w:t>БГАУ</w:t>
            </w:r>
          </w:p>
          <w:p>
            <w:pPr>
              <w:pStyle w:val="Normal"/>
              <w:rPr/>
            </w:pPr>
            <w:r>
              <w:rPr/>
              <w:t>УГНТУ</w:t>
            </w:r>
          </w:p>
          <w:p>
            <w:pPr>
              <w:pStyle w:val="Normal"/>
              <w:rPr/>
            </w:pPr>
            <w:r>
              <w:rPr/>
              <w:t>УГНТУ</w:t>
            </w:r>
          </w:p>
          <w:p>
            <w:pPr>
              <w:pStyle w:val="Normal"/>
              <w:rPr/>
            </w:pPr>
            <w:r>
              <w:rPr/>
              <w:t>СИБГУ</w:t>
            </w:r>
          </w:p>
          <w:p>
            <w:pPr>
              <w:pStyle w:val="Normal"/>
              <w:rPr/>
            </w:pPr>
            <w:r>
              <w:rPr/>
              <w:t>МГТУ</w:t>
            </w:r>
          </w:p>
          <w:p>
            <w:pPr>
              <w:pStyle w:val="Normal"/>
              <w:rPr/>
            </w:pPr>
            <w:r>
              <w:rPr/>
              <w:t>БГУ</w:t>
            </w:r>
          </w:p>
          <w:p>
            <w:pPr>
              <w:pStyle w:val="Normal"/>
              <w:rPr/>
            </w:pPr>
            <w:r>
              <w:rPr/>
              <w:t>БГМУ</w:t>
            </w:r>
          </w:p>
          <w:p>
            <w:pPr>
              <w:pStyle w:val="Normal"/>
              <w:rPr/>
            </w:pPr>
            <w:r>
              <w:rPr/>
              <w:t>СТЭК</w:t>
            </w:r>
          </w:p>
          <w:p>
            <w:pPr>
              <w:pStyle w:val="Normal"/>
              <w:rPr/>
            </w:pPr>
            <w:r>
              <w:rPr/>
              <w:t>МГТУ</w:t>
            </w:r>
          </w:p>
          <w:p>
            <w:pPr>
              <w:pStyle w:val="Normal"/>
              <w:rPr/>
            </w:pPr>
            <w:r>
              <w:rPr/>
              <w:t>Ма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Б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ТК</w:t>
            </w:r>
          </w:p>
          <w:p>
            <w:pPr>
              <w:pStyle w:val="Normal"/>
              <w:rPr/>
            </w:pPr>
            <w:r>
              <w:rPr/>
              <w:t>БГМУ</w:t>
            </w:r>
          </w:p>
          <w:p>
            <w:pPr>
              <w:pStyle w:val="Normal"/>
              <w:rPr/>
            </w:pPr>
            <w:r>
              <w:rPr/>
              <w:t>ЧГ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Э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БГУ</w:t>
            </w:r>
          </w:p>
          <w:p>
            <w:pPr>
              <w:pStyle w:val="Normal"/>
              <w:rPr/>
            </w:pPr>
            <w:r>
              <w:rPr/>
              <w:t>СИБ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А</w:t>
            </w:r>
          </w:p>
          <w:p>
            <w:pPr>
              <w:pStyle w:val="Normal"/>
              <w:rPr/>
            </w:pPr>
            <w:r>
              <w:rPr/>
              <w:t>УГНТУ</w:t>
            </w:r>
          </w:p>
          <w:p>
            <w:pPr>
              <w:pStyle w:val="Normal"/>
              <w:rPr/>
            </w:pPr>
            <w:r>
              <w:rPr/>
              <w:t>СИБ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ГТУ</w:t>
            </w:r>
          </w:p>
          <w:p>
            <w:pPr>
              <w:pStyle w:val="Normal"/>
              <w:rPr/>
            </w:pPr>
            <w:r>
              <w:rPr/>
              <w:t>Магу</w:t>
            </w:r>
          </w:p>
          <w:p>
            <w:pPr>
              <w:pStyle w:val="Normal"/>
              <w:rPr/>
            </w:pPr>
            <w:r>
              <w:rPr/>
              <w:t>ЮУВА</w:t>
            </w:r>
          </w:p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й</w:t>
            </w:r>
          </w:p>
          <w:p>
            <w:pPr>
              <w:pStyle w:val="Normal"/>
              <w:rPr/>
            </w:pPr>
            <w:r>
              <w:rPr/>
              <w:t>экономический</w:t>
            </w:r>
          </w:p>
          <w:p>
            <w:pPr>
              <w:pStyle w:val="Normal"/>
              <w:rPr/>
            </w:pPr>
            <w:r>
              <w:rPr/>
              <w:t>экономический</w:t>
            </w:r>
          </w:p>
          <w:p>
            <w:pPr>
              <w:pStyle w:val="Normal"/>
              <w:rPr/>
            </w:pPr>
            <w:r>
              <w:rPr/>
              <w:t>разработка м/р</w:t>
            </w:r>
          </w:p>
          <w:p>
            <w:pPr>
              <w:pStyle w:val="Normal"/>
              <w:rPr/>
            </w:pPr>
            <w:r>
              <w:rPr/>
              <w:t>разработка м/р</w:t>
            </w:r>
          </w:p>
          <w:p>
            <w:pPr>
              <w:pStyle w:val="Normal"/>
              <w:rPr/>
            </w:pPr>
            <w:r>
              <w:rPr/>
              <w:t>экономический</w:t>
            </w:r>
          </w:p>
          <w:p>
            <w:pPr>
              <w:pStyle w:val="Normal"/>
              <w:rPr/>
            </w:pPr>
            <w:r>
              <w:rPr/>
              <w:t>механический</w:t>
            </w:r>
          </w:p>
          <w:p>
            <w:pPr>
              <w:pStyle w:val="Normal"/>
              <w:rPr/>
            </w:pPr>
            <w:r>
              <w:rPr/>
              <w:t>социология</w:t>
            </w:r>
          </w:p>
          <w:p>
            <w:pPr>
              <w:pStyle w:val="Normal"/>
              <w:rPr/>
            </w:pPr>
            <w:r>
              <w:rPr/>
              <w:t>сангиг.</w:t>
            </w:r>
          </w:p>
          <w:p>
            <w:pPr>
              <w:pStyle w:val="Normal"/>
              <w:rPr/>
            </w:pPr>
            <w:r>
              <w:rPr/>
              <w:t>экономический</w:t>
            </w:r>
          </w:p>
          <w:p>
            <w:pPr>
              <w:pStyle w:val="Normal"/>
              <w:rPr/>
            </w:pPr>
            <w:r>
              <w:rPr/>
              <w:t>налоги</w:t>
            </w:r>
          </w:p>
          <w:p>
            <w:pPr>
              <w:pStyle w:val="Normal"/>
              <w:rPr/>
            </w:pPr>
            <w:r>
              <w:rPr/>
              <w:t>прикладная математика</w:t>
            </w:r>
          </w:p>
          <w:p>
            <w:pPr>
              <w:pStyle w:val="Normal"/>
              <w:rPr/>
            </w:pPr>
            <w:r>
              <w:rPr/>
              <w:t>прикладная математика</w:t>
            </w:r>
          </w:p>
          <w:p>
            <w:pPr>
              <w:pStyle w:val="Normal"/>
              <w:rPr/>
            </w:pPr>
            <w:r>
              <w:rPr/>
              <w:t>механический</w:t>
            </w:r>
          </w:p>
          <w:p>
            <w:pPr>
              <w:pStyle w:val="Normal"/>
              <w:rPr/>
            </w:pPr>
            <w:r>
              <w:rPr/>
              <w:t>педиатрия</w:t>
            </w:r>
          </w:p>
          <w:p>
            <w:pPr>
              <w:pStyle w:val="Normal"/>
              <w:rPr/>
            </w:pPr>
            <w:r>
              <w:rPr/>
              <w:t>хор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ных технологий</w:t>
            </w:r>
          </w:p>
          <w:p>
            <w:pPr>
              <w:pStyle w:val="Normal"/>
              <w:rPr/>
            </w:pPr>
            <w:r>
              <w:rPr/>
              <w:t>налоги</w:t>
            </w:r>
          </w:p>
          <w:p>
            <w:pPr>
              <w:pStyle w:val="Normal"/>
              <w:rPr/>
            </w:pPr>
            <w:r>
              <w:rPr/>
              <w:t>прикладная математика</w:t>
            </w:r>
          </w:p>
          <w:p>
            <w:pPr>
              <w:pStyle w:val="Normal"/>
              <w:rPr/>
            </w:pPr>
            <w:r>
              <w:rPr/>
              <w:t>налоги</w:t>
            </w:r>
          </w:p>
          <w:p>
            <w:pPr>
              <w:pStyle w:val="Normal"/>
              <w:rPr/>
            </w:pPr>
            <w:r>
              <w:rPr/>
              <w:t>разработка м/р</w:t>
            </w:r>
          </w:p>
          <w:p>
            <w:pPr>
              <w:pStyle w:val="Normal"/>
              <w:rPr/>
            </w:pPr>
            <w:r>
              <w:rPr/>
              <w:t>прикладная математика</w:t>
            </w:r>
          </w:p>
          <w:p>
            <w:pPr>
              <w:pStyle w:val="Normal"/>
              <w:rPr/>
            </w:pPr>
            <w:r>
              <w:rPr/>
              <w:t>химико-техн.</w:t>
            </w:r>
          </w:p>
          <w:p>
            <w:pPr>
              <w:pStyle w:val="Normal"/>
              <w:rPr/>
            </w:pPr>
            <w:r>
              <w:rPr/>
              <w:t>ПИМ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Школьное образование становится перед необходимостью учитывать индивидуальность, уникальность каждого ученика. Исследовательский подход в обучении является одним из наиболее эффективных в развитии интеллектуальных и творческих способностей обучающихся. Ученики Фариды Мужавировны ведут творческую, исследовательскую работу; оформив их в виде научных проектов, выступают на  районных и республиканских научно-практических конференциях, получая дипломы призеров и участников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В 2004 году ученик 11 класса  Шамсудинов Р. , защитив научно-исследовательскую работу на тему  «Несколько способов решения уравнений и неравенств с параметрами»,  занял 1 место и стал участником конкурса научных проектов школьников, проводимого  Малой Академией Наук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В 2005 году работа ученицы 11 класса Гущенской Е. на тему « Матричный способ решения задач школьного курса математики» заняла 3 место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В 2006 году  Кулешов Б., ученик 5 класса, занял 1 место, защитив свой научный проект на тему  «Математические расчеты семейного бюджета или семейная математика».</w:t>
      </w:r>
    </w:p>
    <w:p>
      <w:pPr>
        <w:pStyle w:val="Normal"/>
        <w:spacing w:lineRule="auto" w:line="360"/>
        <w:rPr/>
      </w:pPr>
      <w:r>
        <w:rPr>
          <w:b/>
        </w:rPr>
        <w:t>Результаты районного конкурса научно-исследовательских работ школьников (призеры)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518"/>
        <w:gridCol w:w="1835"/>
        <w:gridCol w:w="1835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амсутдинов Рина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ущенская Еле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улешов Богда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 го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 го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кла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кла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клас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место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Мурзабаева Ф М., применяя исследовательский подход в обучении,  выработала эффективную систему развития интеллектуальных и творческих способностей  учащихся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Работая с одаренными детьми, учитель понимает, что главная ценность личности ученика заключается не в знании, которые он приобретает, а в той уникальности, которую он воплощает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Серьезное внимание уделяет учитель подготовке ребят к предметным олимпиадам. Об этом свидетельствуют результаты районных, региональных олимпиад и городских математических турниров. </w:t>
      </w:r>
    </w:p>
    <w:p>
      <w:pPr>
        <w:pStyle w:val="Normal"/>
        <w:spacing w:lineRule="auto" w:line="360"/>
        <w:rPr/>
      </w:pPr>
      <w:r>
        <w:rPr/>
        <w:t>Результаты районных олимпиа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980"/>
        <w:gridCol w:w="19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амсутдинов Рина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ликов Дани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айбулатов Таги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аймухаметова Ляйся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ренев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ризеры городского математического турнир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413"/>
        <w:gridCol w:w="1582"/>
        <w:gridCol w:w="1809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йбулатов Таги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уллаярова Айгул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Хисматуллина Ляйся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иналиева Юл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иргалин Ирназар (5 класс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Хисматуллина Ляйся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иргалин Ирназа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Начиная с 2002 года, ее ученики принимают активное участие на региональных олимпиадах по математике, проводимых в Сибайском институте БГУ и получают призовые места. </w:t>
      </w:r>
    </w:p>
    <w:p>
      <w:pPr>
        <w:pStyle w:val="Normal"/>
        <w:spacing w:lineRule="auto" w:line="360"/>
        <w:rPr/>
      </w:pPr>
      <w:r>
        <w:rPr/>
        <w:t>2002 г. Кагарманова Зиля.     11 класс.    2 место.</w:t>
      </w:r>
    </w:p>
    <w:p>
      <w:pPr>
        <w:pStyle w:val="Normal"/>
        <w:spacing w:lineRule="auto" w:line="360"/>
        <w:rPr/>
      </w:pPr>
      <w:r>
        <w:rPr/>
        <w:t>2004 г. Шамсутдинов Ринат.  11 класс.    2 место.</w:t>
      </w:r>
    </w:p>
    <w:p>
      <w:pPr>
        <w:pStyle w:val="Normal"/>
        <w:spacing w:lineRule="auto" w:line="360"/>
        <w:rPr/>
      </w:pPr>
      <w:r>
        <w:rPr/>
        <w:t>2004 г. Маликов Данил.          11 класс.    4 место.</w:t>
      </w:r>
    </w:p>
    <w:p>
      <w:pPr>
        <w:pStyle w:val="Normal"/>
        <w:spacing w:lineRule="auto" w:line="360"/>
        <w:rPr/>
      </w:pPr>
      <w:r>
        <w:rPr/>
        <w:t>2006 г. Баймухаметов Т.         11 класс.    4 мест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ченики выпускных классов стали дипломантами выездной олимпиады Московского физико-технического института по математике.</w:t>
      </w:r>
    </w:p>
    <w:p>
      <w:pPr>
        <w:pStyle w:val="Normal"/>
        <w:spacing w:lineRule="auto" w:line="360"/>
        <w:rPr/>
      </w:pPr>
      <w:r>
        <w:rPr/>
        <w:t xml:space="preserve">2004 г. Маликов Данил.            11 класс.  </w:t>
      </w:r>
    </w:p>
    <w:p>
      <w:pPr>
        <w:pStyle w:val="Normal"/>
        <w:spacing w:lineRule="auto" w:line="360"/>
        <w:rPr/>
      </w:pPr>
      <w:r>
        <w:rPr/>
        <w:t>2004 г. Шамсутдинов Ринат.    11 клас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Критерий «позитивные результаты деятельности учителя в качестве классного руководителя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На протяжении всей педагогической деятельности Фарида Мужавировна работает классным руководителем.  Учитывая педагогическое мастерство учителя, большой авторитет среди учащихся и их родителей, администрация школы два раза доверяла ей классное руководство параллельно в двух классах. С обязанностями классного руководителя справилась и справляется прекрасно. Ученики видят в своем классном руководителе лучшего друга, советчика, близкого человека. За время работы в данной школе она - классный руководитель пятого   по счету класса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У Фариды Мужавировны  сложилась определенная система воспитательной работы со своими  классами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Методологической основой воспитательной деятельности педагога в классе является парадигма гуманистического личностно ориентированного обучения и воспитания детей.</w:t>
      </w:r>
      <w:r>
        <w:rPr>
          <w:color w:val="303030"/>
        </w:rPr>
        <w:t xml:space="preserve"> </w:t>
      </w:r>
      <w:r>
        <w:rPr/>
        <w:t xml:space="preserve">Цель своей работы она видит в воспитании интеллектуальной личности, нравственно и физически здоровой, разносторонне подготовленной к успешной социализации, способной к творческому самообразованию и саморазвитию.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Для осуществления этой цели педагог  - практик способствует                                              ● интеллектуальному развитию учащихся через рациональную организацию учебной и                         внеурочной деятельности.</w:t>
      </w:r>
    </w:p>
    <w:p>
      <w:pPr>
        <w:pStyle w:val="Normal"/>
        <w:spacing w:lineRule="auto" w:line="360"/>
        <w:rPr/>
      </w:pPr>
      <w:r>
        <w:rPr/>
        <w:t>●</w:t>
      </w:r>
      <w:r>
        <w:rPr/>
        <w:t>созданию благоприятных условий для самореализации учащихся, для развития их креативности через организацию разнообразных форм жизнедеятельности детского коллектива.</w:t>
      </w:r>
    </w:p>
    <w:p>
      <w:pPr>
        <w:pStyle w:val="Normal"/>
        <w:spacing w:lineRule="auto" w:line="360"/>
        <w:rPr/>
      </w:pPr>
      <w:r>
        <w:rPr/>
        <w:t xml:space="preserve">● </w:t>
      </w:r>
      <w:r>
        <w:rPr/>
        <w:t>созданию эмоционально-комфортной психологической атмосферы через организацию индивидуальных и коллективных форм сотрудничества, а также через создание «ситуации успеха».</w:t>
      </w:r>
    </w:p>
    <w:p>
      <w:pPr>
        <w:pStyle w:val="Normal"/>
        <w:spacing w:lineRule="auto" w:line="360"/>
        <w:rPr/>
      </w:pPr>
      <w:r>
        <w:rPr/>
        <w:t>●</w:t>
      </w:r>
      <w:r>
        <w:rPr/>
        <w:t>пробуждению и укреплению стремления к жизненному самоопределению через организацию самоуправления и различные формы общественно значимой деятельности.</w:t>
      </w:r>
    </w:p>
    <w:p>
      <w:pPr>
        <w:pStyle w:val="Normal"/>
        <w:spacing w:lineRule="auto" w:line="360"/>
        <w:rPr>
          <w:rStyle w:val="StrongEmphasis"/>
        </w:rPr>
      </w:pPr>
      <w:r>
        <w:rPr/>
        <w:t xml:space="preserve">  </w:t>
      </w:r>
      <w:r>
        <w:rPr/>
        <w:t>За многолетний опыт работы в качестве классного руководителя, Фарида Мужавировна вывела для себя ряд определенных педагогических принципов:</w:t>
      </w:r>
    </w:p>
    <w:p>
      <w:pPr>
        <w:pStyle w:val="Normal"/>
        <w:spacing w:lineRule="auto" w:line="360"/>
        <w:rPr>
          <w:b/>
          <w:b/>
        </w:rPr>
      </w:pPr>
      <w:r>
        <w:rPr>
          <w:rStyle w:val="StrongEmphasis"/>
          <w:b w:val="false"/>
        </w:rPr>
        <w:t xml:space="preserve">1. Ребёнок - субъект собственной жизни. </w:t>
      </w:r>
    </w:p>
    <w:p>
      <w:pPr>
        <w:pStyle w:val="Normal"/>
        <w:spacing w:lineRule="auto" w:line="360"/>
        <w:rPr>
          <w:b/>
          <w:b/>
        </w:rPr>
      </w:pPr>
      <w:r>
        <w:rPr>
          <w:rStyle w:val="StrongEmphasis"/>
          <w:b w:val="false"/>
        </w:rPr>
        <w:t xml:space="preserve">2. Каждый ребёнок талантлив. </w:t>
      </w:r>
    </w:p>
    <w:p>
      <w:pPr>
        <w:pStyle w:val="Normal"/>
        <w:spacing w:lineRule="auto" w:line="360"/>
        <w:rPr>
          <w:b/>
          <w:b/>
        </w:rPr>
      </w:pPr>
      <w:r>
        <w:rPr>
          <w:rStyle w:val="StrongEmphasis"/>
          <w:b w:val="false"/>
        </w:rPr>
        <w:t xml:space="preserve">3. «Ситуация успеха» - не самоцель, а лишь дополнительный стимул к самосовершенствованию.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Максимальную реализацию  всех представленных устремлений она видит в обеспечении оптимистического (по А.С. Макаренко – «мажорного») тона жизнедеятельности детского ученического коллектива. В ее классе сложились традиции, которые создают атмосферу действительно открытого, доверительного общения. Вот некоторые организационно-педагогические формы воспитательной работы, которые позволяют добиться желаемого результата.</w:t>
      </w:r>
    </w:p>
    <w:p>
      <w:pPr>
        <w:pStyle w:val="Normal"/>
        <w:spacing w:lineRule="auto" w:line="360"/>
        <w:rPr/>
      </w:pPr>
      <w:r>
        <w:rPr>
          <w:rStyle w:val="StrongEmphasis"/>
        </w:rPr>
        <w:t>«День именинника»</w:t>
      </w:r>
    </w:p>
    <w:p>
      <w:pPr>
        <w:pStyle w:val="Normal"/>
        <w:spacing w:lineRule="auto" w:line="360"/>
        <w:rPr/>
      </w:pPr>
      <w:r>
        <w:rPr/>
        <w:t>День рождения каждого ребенка не оставляют без внимания. Ребята готовят подарки от класса, дружеские шаржи имениннику, сюрпризы.</w:t>
      </w:r>
    </w:p>
    <w:p>
      <w:pPr>
        <w:pStyle w:val="Normal"/>
        <w:spacing w:lineRule="auto" w:line="360"/>
        <w:rPr/>
      </w:pPr>
      <w:r>
        <w:rPr>
          <w:rStyle w:val="StrongEmphasis"/>
        </w:rPr>
        <w:t>«Новогодние праздники»</w:t>
      </w:r>
    </w:p>
    <w:p>
      <w:pPr>
        <w:pStyle w:val="Normal"/>
        <w:spacing w:lineRule="auto" w:line="360"/>
        <w:rPr/>
      </w:pPr>
      <w:r>
        <w:rPr/>
        <w:t xml:space="preserve">Проводятся совместно с родителями в следующих творческих вариациях: </w:t>
      </w:r>
    </w:p>
    <w:p>
      <w:pPr>
        <w:pStyle w:val="Normal"/>
        <w:spacing w:lineRule="auto" w:line="360"/>
        <w:rPr/>
      </w:pPr>
      <w:r>
        <w:rPr/>
        <w:t>Новогодний праздник на турбазе.</w:t>
      </w:r>
    </w:p>
    <w:p>
      <w:pPr>
        <w:pStyle w:val="Normal"/>
        <w:spacing w:lineRule="auto" w:line="360"/>
        <w:rPr/>
      </w:pPr>
      <w:r>
        <w:rPr/>
        <w:t>Новогодние чудеса с родителями и с классом</w:t>
      </w:r>
    </w:p>
    <w:p>
      <w:pPr>
        <w:pStyle w:val="Normal"/>
        <w:spacing w:lineRule="auto" w:line="360"/>
        <w:rPr/>
      </w:pPr>
      <w:r>
        <w:rPr/>
        <w:t>Три желания.</w:t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Праздник завершения учебного года </w:t>
      </w:r>
    </w:p>
    <w:p>
      <w:pPr>
        <w:pStyle w:val="Normal"/>
        <w:spacing w:lineRule="auto" w:line="360"/>
        <w:rPr/>
      </w:pPr>
      <w:r>
        <w:rPr/>
        <w:t>«Эпизоды школьной жизни»</w:t>
      </w:r>
    </w:p>
    <w:p>
      <w:pPr>
        <w:pStyle w:val="Normal"/>
        <w:spacing w:lineRule="auto" w:line="360"/>
        <w:rPr/>
      </w:pPr>
      <w:r>
        <w:rPr/>
        <w:t>Совместно с родителями и учителями  «Честные признания».</w:t>
      </w:r>
    </w:p>
    <w:p>
      <w:pPr>
        <w:pStyle w:val="Normal"/>
        <w:spacing w:lineRule="auto" w:line="360"/>
        <w:rPr/>
      </w:pPr>
      <w:r>
        <w:rPr>
          <w:rStyle w:val="StrongEmphasis"/>
        </w:rPr>
        <w:t>Презентация "Мир моих увлечений"</w:t>
      </w:r>
    </w:p>
    <w:p>
      <w:pPr>
        <w:pStyle w:val="Normal"/>
        <w:spacing w:lineRule="auto" w:line="360"/>
        <w:rPr/>
      </w:pPr>
      <w:r>
        <w:rPr/>
        <w:t>Ежегодный показ работ, выполненных учениками нашего класса. В ходе презентации ребята рассказывают о своих творческих увлечениях (хобби), демонстрируют коллекции, фотографии своих любимых животных, представляют художественно-творческие номера. Участникам в благодарность за их достижения выдается специально изготовленный "Сертификат личностного роста".</w:t>
      </w:r>
    </w:p>
    <w:p>
      <w:pPr>
        <w:pStyle w:val="Normal"/>
        <w:spacing w:lineRule="auto" w:line="360"/>
        <w:rPr/>
      </w:pPr>
      <w:r>
        <w:rPr>
          <w:rStyle w:val="StrongEmphasis"/>
        </w:rPr>
        <w:t>Школа этикета</w:t>
      </w:r>
    </w:p>
    <w:p>
      <w:pPr>
        <w:pStyle w:val="Normal"/>
        <w:spacing w:lineRule="auto" w:line="360"/>
        <w:rPr/>
      </w:pPr>
      <w:r>
        <w:rPr/>
        <w:t xml:space="preserve">В классе реализуется система занятий по этикету, по развитию навыков культуры поведения, конструктивно-созидательных качеств коммуникативной культуры личности. Занятия проходят в разнообразных формах: игра, тренинг, викторина и др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ограмма по развитию социального интеллекта.</w:t>
      </w:r>
    </w:p>
    <w:p>
      <w:pPr>
        <w:pStyle w:val="Normal"/>
        <w:spacing w:lineRule="auto" w:line="360"/>
        <w:rPr/>
      </w:pPr>
      <w:r>
        <w:rPr/>
        <w:t>Социометрия и диагностика межличностных отношений .</w:t>
      </w:r>
    </w:p>
    <w:p>
      <w:pPr>
        <w:pStyle w:val="Normal"/>
        <w:spacing w:lineRule="auto" w:line="360"/>
        <w:rPr/>
      </w:pPr>
      <w:r>
        <w:rPr/>
        <w:t>Классные часы, тренинги по самовоспитанию.</w:t>
      </w:r>
    </w:p>
    <w:p>
      <w:pPr>
        <w:pStyle w:val="Normal"/>
        <w:spacing w:lineRule="auto" w:line="360"/>
        <w:rPr/>
      </w:pPr>
      <w:r>
        <w:rPr/>
        <w:t>Воспитательные меры по развитию коммуникабельности учащихся.</w:t>
      </w:r>
    </w:p>
    <w:p>
      <w:pPr>
        <w:pStyle w:val="Normal"/>
        <w:spacing w:lineRule="auto" w:line="360"/>
        <w:rPr/>
      </w:pPr>
      <w:r>
        <w:rPr/>
        <w:t>Информационные классные час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Многообразны виды деятельности, в которые вовлекает своих учеников Фарида Мужавировна. Это и общественно полезные дела, и трудовые десанты, и походы, и выпуски стенгазет, и обсуждение проблем детского возраста, и самодеятельность. Для классного руководителя это не просто мероприятия, а ступеньки в духовном развитии и возвышении ребят, создание условий для взаимообогащающего общения, развития и укрепления лучших черт характера, чувства коллективизма. Деятельность школьников должна развертываться в такой воспитательной среде, психологический климат которой отражает нравственные нормы нашего общества. Именно такой средой должен становится классный коллектив. Фарида Мужавировна считает, что без создания и воспитания коллектива педагог бессилен, т.к. он один не в состоянии организовать постоянное влияние на личность каждого учащегося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 воспитании сплоченного классного коллектива учитель применяет инновационные технологии Газмана, Караковского, Щурковой, которые нацелены 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воспитание сознательной дисциплины и культуры поведения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организацию многообразной учебной общественно – полезной и творческой деятельност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формирование гражданских и организаторских качеств школьников, развитие инициативы и самостоятельности, индивидуальных склонностей и интересов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Идеальный вариант или модель сплоченного коллектива для классного руководителя:</w:t>
      </w:r>
    </w:p>
    <w:p>
      <w:pPr>
        <w:pStyle w:val="Normal"/>
        <w:spacing w:lineRule="auto" w:line="360"/>
        <w:rPr/>
      </w:pPr>
      <w:r>
        <w:rPr/>
        <w:t>●</w:t>
      </w:r>
      <w:r>
        <w:rPr/>
        <w:t>хорошо организованный классный коллектив, самоуправляющийся с демократично сформированными органами самоуправления;</w:t>
      </w:r>
    </w:p>
    <w:p>
      <w:pPr>
        <w:pStyle w:val="Normal"/>
        <w:spacing w:lineRule="auto" w:line="360"/>
        <w:rPr/>
      </w:pPr>
      <w:r>
        <w:rPr/>
        <w:t>●</w:t>
      </w:r>
      <w:r>
        <w:rPr/>
        <w:t>каждый член живет интересами класса и школы, болеет и переживает за общие дела, успехи или неудачи;</w:t>
      </w:r>
    </w:p>
    <w:p>
      <w:pPr>
        <w:pStyle w:val="Normal"/>
        <w:spacing w:lineRule="auto" w:line="360"/>
        <w:rPr/>
      </w:pPr>
      <w:r>
        <w:rPr/>
        <w:t>●</w:t>
      </w:r>
      <w:r>
        <w:rPr/>
        <w:t>все имеют возможность участвовать в управлении классом и защищать его честь;</w:t>
      </w:r>
    </w:p>
    <w:p>
      <w:pPr>
        <w:pStyle w:val="Normal"/>
        <w:spacing w:lineRule="auto" w:line="360"/>
        <w:rPr/>
      </w:pPr>
      <w:r>
        <w:rPr/>
        <w:t>●</w:t>
      </w:r>
      <w:r>
        <w:rPr/>
        <w:t>подавляющее большинство сопричастно с делами класса, ведь любить и ценить можно то, что ты создал и к чему приложил руку, голову;</w:t>
      </w:r>
    </w:p>
    <w:p>
      <w:pPr>
        <w:pStyle w:val="Normal"/>
        <w:spacing w:lineRule="auto" w:line="360"/>
        <w:rPr/>
      </w:pPr>
      <w:r>
        <w:rPr/>
        <w:t>●</w:t>
      </w:r>
      <w:r>
        <w:rPr/>
        <w:t>обязательность мероприятий, в которых участвует весь класс, дел, которые бы объединяли всех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Во всех проводимых мероприятиях в классе красной нитью проходит тема развития социального интеллекта школьника, овладения им общечеловеческими нормами нравственности. Еженедельно проводятся информационные классные часы с использованием Интернет-ресурсов, периодической печати. Ребята хорошо владеют краеведческими материалами, так как классный руководитель входит в группу гидов по район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Коллективная деятельность невозможна без включения самих детей в ее организацию. Самоуправление в классе – способ организации его жизни, путь к преобразованию группы учащихся в коллектив. Самоуправление ставит учеников в совсем особые отношения: ведущий других сегодня становится ведомым завтра, тем самым каждый учащийся учится руководить и подчиняться. Предъявляя требования друг другу, ребята начинают болеть душой за общее дело, принимать интересы коллектива как свои собственные. Самоуправление позволяет стимулировать гражданскую активность каждого ученика, ставить его в активную позицию творца общей жизни, вооружает навыками ее организации. Поручения выбирают сами дети, но каждый должен попробовать себя в разных ролях. Учащиеся понимают и всячески поддерживают друг друга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Самоуправление в классе осуществляется через специально организованном педагогом деятель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57" w:hanging="357"/>
        <w:jc w:val="both"/>
        <w:textAlignment w:val="baseline"/>
        <w:rPr/>
      </w:pPr>
      <w:r>
        <w:rPr/>
        <w:t>Распределение поручений. Планирование воспитательной работы кла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57" w:hanging="357"/>
        <w:jc w:val="both"/>
        <w:textAlignment w:val="baseline"/>
        <w:rPr/>
      </w:pPr>
      <w:r>
        <w:rPr/>
        <w:t>Классные собр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57" w:hanging="357"/>
        <w:jc w:val="both"/>
        <w:textAlignment w:val="baseline"/>
        <w:rPr/>
      </w:pPr>
      <w:r>
        <w:rPr/>
        <w:t>Организация дежурства по клас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57" w:hanging="357"/>
        <w:jc w:val="both"/>
        <w:textAlignment w:val="baseline"/>
        <w:rPr/>
      </w:pPr>
      <w:r>
        <w:rPr/>
        <w:t>Организация дежурства по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57" w:hanging="357"/>
        <w:jc w:val="both"/>
        <w:textAlignment w:val="baseline"/>
        <w:rPr/>
      </w:pPr>
      <w:r>
        <w:rPr/>
        <w:t>Работа с активом: “Оказание помощи отстающим и слабым детям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57" w:hanging="357"/>
        <w:jc w:val="both"/>
        <w:textAlignment w:val="baseline"/>
        <w:rPr/>
      </w:pPr>
      <w:r>
        <w:rPr/>
        <w:t>Контроль за посещаем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57" w:hanging="357"/>
        <w:jc w:val="both"/>
        <w:textAlignment w:val="baseline"/>
        <w:rPr/>
      </w:pPr>
      <w:r>
        <w:rPr/>
        <w:t>Посещение на дому больных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57" w:hanging="357"/>
        <w:jc w:val="both"/>
        <w:textAlignment w:val="baseline"/>
        <w:rPr/>
      </w:pPr>
      <w:r>
        <w:rPr/>
        <w:t>Контроль за повед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57" w:hanging="357"/>
        <w:jc w:val="both"/>
        <w:textAlignment w:val="baseline"/>
        <w:rPr/>
      </w:pPr>
      <w:r>
        <w:rPr/>
        <w:t>Работа с активом класса по подготовке внекласс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57" w:hanging="357"/>
        <w:jc w:val="both"/>
        <w:textAlignment w:val="baseline"/>
        <w:rPr/>
      </w:pPr>
      <w:r>
        <w:rPr/>
        <w:t>Заседания актива “О выполнении поручений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57" w:hanging="357"/>
        <w:jc w:val="both"/>
        <w:textAlignment w:val="baseline"/>
        <w:rPr/>
      </w:pPr>
      <w:r>
        <w:rPr/>
        <w:t>Выпуск стенгаз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57" w:hanging="357"/>
        <w:jc w:val="both"/>
        <w:textAlignment w:val="baseline"/>
        <w:rPr/>
      </w:pPr>
      <w:r>
        <w:rPr/>
        <w:t>Проверка дневников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Таким образом, организация воспитывающей и развивающей деятельности – одна из основных задач педагога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Все прошедшие годы работы с классами  - это годы большой дружбы, своеобразная школа совместного роста, опыт совместного анализа результатов совместной деятельности. Ее классы отличаются активной жизненной позицией, инициативностью, творческим отношением школьным делам и  стремлением к получению прочных знаний.       Неоднократно ученики ее класса становились учениками года, призерами различных предметных олимпиад. По окончанию школы  все воспитанники Фариды Мужавировны получили грамоты за успехи в изучении отдельных предметов, за активное участие в общественной жизни школы. Трое учеников из ее классов окончили школу на золотые медали, а 11 учеников – на серебренные.  Ученики Фариды Мужавировны оставляют яркие страницы в жизни школы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Классный руководитель умело ведет профориентационную работу в старшем звене.</w:t>
      </w:r>
    </w:p>
    <w:p>
      <w:pPr>
        <w:pStyle w:val="Normal"/>
        <w:spacing w:lineRule="auto" w:line="360"/>
        <w:rPr/>
      </w:pPr>
      <w:r>
        <w:rPr/>
        <w:t xml:space="preserve">Из 26 выпускников 2002 года 18 учеников поступили в вузы, 8 -  в колледжи. </w:t>
      </w:r>
    </w:p>
    <w:p>
      <w:pPr>
        <w:pStyle w:val="Normal"/>
        <w:spacing w:lineRule="auto" w:line="360"/>
        <w:rPr/>
      </w:pPr>
      <w:r>
        <w:rPr/>
        <w:t xml:space="preserve">Из 18 выпускников 2004 года 16 учеников поступили в вузы,2 -  в колледжи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С 2004 года она является классным руководителем нынешнего 7б класса.</w:t>
      </w:r>
    </w:p>
    <w:p>
      <w:pPr>
        <w:pStyle w:val="Normal"/>
        <w:spacing w:lineRule="auto" w:line="360"/>
        <w:rPr/>
      </w:pPr>
      <w:r>
        <w:rPr/>
        <w:t xml:space="preserve">Всю воспитательную работу в классе Фарида Мужавировна строит на основе сотрудничества с родителями. В результате в классе формировался коллектив единомышленников, объединенных общей целью – сделать жизнь детей в школе интересной и запоминающейся. Классный руководитель регулярно проводит тематические родительские собрания, как по запросам родителей, так и по возникающим вопросам и проблемам обучения и воспитания, в том числе «Способы преодоления конфликтов между взрослыми и детьми», «Заповеди педагогики сотрудничества»,  </w:t>
      </w:r>
    </w:p>
    <w:p>
      <w:pPr>
        <w:pStyle w:val="Normal"/>
        <w:spacing w:lineRule="auto" w:line="360"/>
        <w:rPr/>
      </w:pPr>
      <w:r>
        <w:rPr/>
        <w:t>« Здоровье семьи и здоровье детей» и т. д. , собрания в неофициальной обстановке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Каждое родительское собрание и для классного руководителя, и для родителя становятся уроком изучения и построения взаимоотношений с детьми, уроком педагогики сотрудничества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Классный руководитель организовывает встречи родителей специалистами разного профиля: врачами, работниками прокуратуры, суда, ИДН, преподавателями вузов, сузов, с учителями предметниками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Родители активно участвуют в жизни школы и класса. 2 года подряд они становятся  победителями  в спортивном конкурсе «Папа, мама, я - спортивная семья». Учителем практикуются совместные с родителями классные часы, собрания, досуговые мероприятия. Совместно с родительским комитетом ежегодно планируются и организовываются походы по историческим местам района: село Темясово, озеро Талкас, поселок Тубинск и т. д. Проводятся экскурсии на место работы родителей в целях знакомства профессиями и предприятиями района. Родители  являются помощниками классного руководителя в важном деле воспитания детей. Об отношениях родителей и детей к Фариде Мужавировне свидетельствуют отзывы, статьи в районной газете, сочинения воспитанников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Она  плодотворно работает над созданием</w:t>
      </w:r>
      <w:r>
        <w:rPr>
          <w:color w:val="303030"/>
        </w:rPr>
        <w:t xml:space="preserve"> содружества детей, педагога и родителей. </w:t>
      </w:r>
    </w:p>
    <w:p>
      <w:pPr>
        <w:pStyle w:val="Normal"/>
        <w:spacing w:lineRule="auto" w:line="360"/>
        <w:rPr>
          <w:color w:val="303030"/>
        </w:rPr>
      </w:pPr>
      <w:r>
        <w:rPr>
          <w:color w:val="303030"/>
        </w:rPr>
      </w:r>
    </w:p>
    <w:p>
      <w:pPr>
        <w:pStyle w:val="Normal"/>
        <w:spacing w:lineRule="auto" w:line="360"/>
        <w:rPr>
          <w:color w:val="303030"/>
        </w:rPr>
      </w:pPr>
      <w:r>
        <w:rPr>
          <w:color w:val="303030"/>
        </w:rPr>
        <w:t xml:space="preserve">  </w:t>
      </w:r>
      <w:r>
        <w:rPr>
          <w:color w:val="303030"/>
        </w:rPr>
        <w:t xml:space="preserve">Класс под руководством своего классного руководителя занимается благотворительной деятельностью. Организуются сборы одежды, игрушек, книг для детей инвалидов, для детского дома, концерты для них и для воинов – интернационалистов, участников локальных воин, оказывается посильная помощь ветеранам школы. </w:t>
      </w:r>
    </w:p>
    <w:p>
      <w:pPr>
        <w:pStyle w:val="Normal"/>
        <w:spacing w:lineRule="auto" w:line="360"/>
        <w:rPr>
          <w:color w:val="303030"/>
        </w:rPr>
      </w:pPr>
      <w:r>
        <w:rPr>
          <w:color w:val="303030"/>
        </w:rPr>
        <w:t xml:space="preserve">  </w:t>
      </w:r>
      <w:r>
        <w:rPr>
          <w:color w:val="303030"/>
        </w:rPr>
        <w:t>Фарида Мужавировна не раз организовывала встречи с уважаемыми и известными  личностями  района: с председателем общества ветеранов Хисматуллиным Р.Х., председателем районного курултая башкир Сайгафаровым А.З. и др. , которые приобщают ребят к изучение истории родного края. Классный руководитель, несмотря на профиль своего предмета, является знатоком истории родного края и входит в группу экскурсоводов по району.</w:t>
      </w:r>
    </w:p>
    <w:p>
      <w:pPr>
        <w:pStyle w:val="Normal"/>
        <w:spacing w:lineRule="auto" w:line="360"/>
        <w:rPr>
          <w:color w:val="303030"/>
        </w:rPr>
      </w:pPr>
      <w:r>
        <w:rPr>
          <w:color w:val="303030"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Классный руководитель уделяет внимание занятости учащихся во внеурочное время. Из 19 учащихся в классе 6 человек обучаются  школе искусств, 6 ребят занимаются в спортивных секциях, 2  в станции юных техников, 2 в танцевальной  студии.</w:t>
      </w:r>
    </w:p>
    <w:p>
      <w:pPr>
        <w:pStyle w:val="Normal"/>
        <w:spacing w:lineRule="auto" w:line="360"/>
        <w:rPr/>
      </w:pPr>
      <w:r>
        <w:rPr/>
        <w:t>Классным руководителям ведется индивидуальная работа с каждым членом коллектива для выявления духовных запросов ученика. Фарида Мужавировна работает в тесном контакте с психологом и социальным педагогом школы. С помощью психологической службы школы изучаются различные аспекты развития личности ученика и коллектива.</w:t>
      </w:r>
    </w:p>
    <w:p>
      <w:pPr>
        <w:pStyle w:val="Normal"/>
        <w:spacing w:lineRule="auto" w:line="360"/>
        <w:rPr/>
      </w:pPr>
      <w:r>
        <w:rPr/>
        <w:t>Данные диагностирования по методу Дж. Морено, показывают рост «индекса групповой сплоченности» с 0,6 до 0,8, что является хорошим показател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психологического диагност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хся 6 «б» класса по МОУ СОШ № 3</w:t>
      </w:r>
    </w:p>
    <w:p>
      <w:pPr>
        <w:pStyle w:val="Normal"/>
        <w:jc w:val="both"/>
        <w:rPr/>
      </w:pPr>
      <w:r>
        <w:rPr/>
        <w:t>Цель: Диагностирование эмоциональных связей, т.е. взаимных симпатий между членами группы.</w:t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jc w:val="both"/>
        <w:rPr/>
      </w:pPr>
      <w:r>
        <w:rPr/>
        <w:t>- измерение степени сплоченности</w:t>
      </w:r>
    </w:p>
    <w:p>
      <w:pPr>
        <w:pStyle w:val="Normal"/>
        <w:jc w:val="both"/>
        <w:rPr/>
      </w:pPr>
      <w:r>
        <w:rPr/>
        <w:t>- выявление соотносительного авторитета членов групп по признакам симпатии- антипатии (лидеры, звезды, отвергнутые)</w:t>
      </w:r>
    </w:p>
    <w:p>
      <w:pPr>
        <w:pStyle w:val="Normal"/>
        <w:jc w:val="both"/>
        <w:rPr/>
      </w:pPr>
      <w:r>
        <w:rPr/>
        <w:t>- обнаружение внутригрупповых сплоченных образований во главе с неформальными лидерами.</w:t>
      </w:r>
    </w:p>
    <w:p>
      <w:pPr>
        <w:pStyle w:val="Normal"/>
        <w:jc w:val="both"/>
        <w:rPr/>
      </w:pPr>
      <w:r>
        <w:rPr/>
        <w:t>Используемая методика:</w:t>
      </w:r>
    </w:p>
    <w:p>
      <w:pPr>
        <w:pStyle w:val="Normal"/>
        <w:jc w:val="both"/>
        <w:rPr/>
      </w:pPr>
      <w:r>
        <w:rPr/>
        <w:t>1 Социометрия, разработана Дж. Морено</w:t>
      </w:r>
    </w:p>
    <w:p>
      <w:pPr>
        <w:pStyle w:val="Normal"/>
        <w:jc w:val="both"/>
        <w:rPr/>
      </w:pPr>
      <w:r>
        <w:rPr/>
        <w:t>Объектом исследования явилось 18 человек</w:t>
      </w:r>
    </w:p>
    <w:p>
      <w:pPr>
        <w:pStyle w:val="Normal"/>
        <w:jc w:val="both"/>
        <w:rPr/>
      </w:pPr>
      <w:r>
        <w:rPr/>
        <w:t>Данная методика позволяет сделать моментальный срез с динамики  групповых отношений, с тем чтобы впоследствии использовать полученные результаты для переструктурирования  групп, повышения их сплоченности и эффективности деятельности.</w:t>
      </w:r>
    </w:p>
    <w:p>
      <w:pPr>
        <w:pStyle w:val="Normal"/>
        <w:jc w:val="both"/>
        <w:rPr/>
      </w:pPr>
      <w:r>
        <w:rPr/>
        <w:t>При выполнении психологического диагностирования каждый учащийся пользовался отдельным бланком с заданием теста.</w:t>
      </w:r>
    </w:p>
    <w:p>
      <w:pPr>
        <w:pStyle w:val="Normal"/>
        <w:jc w:val="both"/>
        <w:rPr/>
      </w:pPr>
      <w:r>
        <w:rPr/>
        <w:t>По результатам диагностики было выявлено, что в так называемую «зону звезд», в которую попадают лидеры, набравшие максимальное количество выборов вошли: Хисамеева Р., Билалов А., Волкова К., Султангулов Д.. В зону предпочитаемых, в которую входят лица, набравшие выборов в количестве  среднего показателя вошли: Амантаева Л., Маминов С., Абдрахимов Н., Аминев Г., Ибрагимова И., Зайнагабдинова Ю., Файзуллин А. В зону пренебрегаемых, в которую входят лица набравшие ниже среднего показателя вошли: Баймуратова С., Морозова Р., Муртазин А., Хамидуллин А., Ямашев М., Абубакиров А. В зону изолированных, это те, которые не получили ни одного очка вошел Насыров А.</w:t>
      </w:r>
    </w:p>
    <w:p>
      <w:pPr>
        <w:pStyle w:val="Normal"/>
        <w:jc w:val="both"/>
        <w:rPr/>
      </w:pPr>
      <w:r>
        <w:rPr/>
        <w:t>В результате полученных данных был  подсчитан «индекс групповой сплоченности» составил 0,6 который является хорошим показателем групповой сплоченности.</w:t>
      </w:r>
    </w:p>
    <w:p>
      <w:pPr>
        <w:pStyle w:val="Normal"/>
        <w:jc w:val="both"/>
        <w:rPr/>
      </w:pPr>
      <w:r>
        <w:rPr/>
        <w:t>Составитель педагог- психолог:_____________Юнусбаева Л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психологического диагност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хся 7 «б» класса по МОУ СОШ № 3</w:t>
      </w:r>
    </w:p>
    <w:p>
      <w:pPr>
        <w:pStyle w:val="Normal"/>
        <w:jc w:val="both"/>
        <w:rPr/>
      </w:pPr>
      <w:r>
        <w:rPr/>
        <w:t>По результатам диагностики было выявлено, что в так называемую «зону звезд», в которую попадают лидеры, набравшие максимальное количество выборов вошли: Хисамеева Р., Султангулов Д. Волкова К., Абдрахимов Н... В зону предпочитаемых, в которую входят лица, набравшие выборов в количестве  среднего показателя вошли: Амантаева Л., Маминов С., Аминев Г.,  Зайнагабдинова Ю., Файзуллин А., Морозова Р., Баймуратова С.,Муртазин А., Кутузова К., Хажеев Р. В зону пренебрегаемых, в которую входят лица набравшие ниже среднего показателя вошли: Абубакиров А., Насыров А., Хамидуллин А., Ямашев М., Исхаков 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результате полученных данных был  подсчитан «индекс групповой сплоченности» составил 0,8 который является очень хорошим показателем групповой сплоченности.</w:t>
      </w:r>
    </w:p>
    <w:p>
      <w:pPr>
        <w:pStyle w:val="Normal"/>
        <w:rPr/>
      </w:pPr>
      <w:r>
        <w:rPr/>
        <w:t>Составитель педагог- психолог:________Юнусбаева Л.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Практикуются классные часы совместно социальным педагогом, с врачами, с работниками ИДН по профилактике правонарушений среди детей. В ее классах нет детей, состоящих на учете в инспекции по делам несовершеннолетних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Классное руководство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980"/>
        <w:gridCol w:w="2160"/>
      </w:tblGrid>
      <w:tr>
        <w:trPr>
          <w:trHeight w:val="5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учете ИД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-2000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-2002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-2004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-2007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7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2 уч-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-33 уч-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уч-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-20 уч-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Классным руководителем ведется антиникотиновая и антиалкогольная пропаганда. В классах Фариды Мужавировны нет курящих  и употребляющих спиртные напитки. Класс активно участвует в мероприятиях по пропаганде здорового образа жизн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 классе одна неблагополучная семья и два опекаемых ребенка. Учитель поддерживает постоянный контакт этими семьями и оказывает им посильную педагогическую помощь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В классе Фариды Мужавировны царит атмосфера доброжелательности, заботы о каждом, доверия и требовательности. Дети уверены в себе, свободны в выражении собственного мнения, не боятся проявить себя, общительны и активны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Итогом результативности работы классного руководителя являются различные грамоты и диплом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Критерий «использование современных образовательных технологий, в том числе информационно-коммуникационных, в процессе обучения предмету и воспитательной работе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Тема концепции «Гуманизация в обучении математике»  Мурзабаевой Ф.М. созвучна с дидактическими, воспитательными, развивающими целями, которые ставит учитель на каждом уроке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В настоящее время существует много различных технологий и методик организации учебного процесса в школе.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Личностно – ориентированная технология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Фарида Мужавировна умело использует личностно - ориентированный подход в обучении. Целью же личностно ориентированного обучения является развитие личности  ученика, стремление к переходу к саморазвитию, самопознанию, самоопределению, к выбору индивидуальной траектории обучения, формирование интереса  собственному я, кто на самом деле, могу ли я, если захочу, быть успешным, не хуже других, именно в математике. Уроки Мурзабаевой Ф.М. направлены на всех учащихся, в том числе и на тех, кому математика (по тем или иным причинам) дается трудно. Для всех ее учеников, несмотря на уровень знаний по предмету, математика является любимым предмето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езультаты опроса для определения рейтинга предметов в классах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074"/>
        <w:gridCol w:w="1078"/>
        <w:gridCol w:w="1077"/>
        <w:gridCol w:w="1075"/>
        <w:gridCol w:w="1078"/>
        <w:gridCol w:w="1039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в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-во учащихс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брали математик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Отличительной стороной уроков учителя являются не просто домашние задания по учебнику, а домашние задания творческого характера, где каждый ученик может проявить совсем с другой стороны. Это составление диаграмм по результатам опросов, сочинения по графикам, рисунки на координатной плоскости, проект будущего дома и его описание, работы на географических картах, построение макетов фигур, математические расчеты, домашние контрольные задания по выбору ученика из раздела «дополнительные задания», конкурсы задач на определенную тематику.</w:t>
      </w:r>
    </w:p>
    <w:p>
      <w:pPr>
        <w:pStyle w:val="Normal"/>
        <w:spacing w:lineRule="auto" w:line="360"/>
        <w:rPr/>
      </w:pPr>
      <w:r>
        <w:rPr>
          <w:b/>
        </w:rPr>
        <w:t>Проблемное обучение.</w:t>
      </w:r>
      <w:r>
        <w:rPr/>
        <w:br/>
        <w:t xml:space="preserve">  Учитель строит урок так, чтобы дети не просто считали и решали, а чтобы участвовали в научных открытиях. Это превращает изнурительный труд в увлекательный процесс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Применение учителем методики проблемного обучения, позволяет на создании проблемных ситуаций вовлекать учащихся в активную познавательную деятельность, участвовать в поиске и решении вопросов, требующих актуализации знаний, анализа, умения видеть за отдельными фактами законы и закономерности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При изучении новых тем, Фарида Мужавировна применяет «подводящий диалог» и реже «побуждающий, так как последний по силам только учащимся второго и третьего уровня, требует догадки, скачка мысли. У учителя не возникают затруднения с созданием проблемных ситуаций, то есть с придумыванием жизненных ситуаций практического характера; ситуации, связанные с другими школьными предметами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Любая технология должна гарантировать конечный результат (чего не делает данная методика). Отсутствуют такие звенья в методике, как разноуровневые обучение, диагностика, коррекция, не достигаются полностью цели урока.</w:t>
      </w:r>
    </w:p>
    <w:p>
      <w:pPr>
        <w:pStyle w:val="Normal"/>
        <w:spacing w:lineRule="auto" w:line="360"/>
        <w:rPr/>
      </w:pPr>
      <w:r>
        <w:rPr/>
        <w:t xml:space="preserve">Поэтому учитель на этих уроках применяет специальную технологическую схему проблемного обучения: </w:t>
      </w:r>
    </w:p>
    <w:p>
      <w:pPr>
        <w:pStyle w:val="Normal"/>
        <w:spacing w:lineRule="auto" w:line="360"/>
        <w:rPr/>
      </w:pPr>
      <w:r>
        <w:rPr/>
        <w:t xml:space="preserve">создание проблемной ситуации по уровням; </w:t>
      </w:r>
    </w:p>
    <w:p>
      <w:pPr>
        <w:pStyle w:val="Normal"/>
        <w:spacing w:lineRule="auto" w:line="360"/>
        <w:rPr/>
      </w:pPr>
      <w:r>
        <w:rPr/>
        <w:t>обобщение проблемы, формулировка;</w:t>
      </w:r>
    </w:p>
    <w:p>
      <w:pPr>
        <w:pStyle w:val="Normal"/>
        <w:spacing w:lineRule="auto" w:line="360"/>
        <w:rPr/>
      </w:pPr>
      <w:r>
        <w:rPr/>
        <w:t>поиск путей решения проблемы: уч-ся 2 и 3 уровней помогают учащимся первого;</w:t>
      </w:r>
    </w:p>
    <w:p>
      <w:pPr>
        <w:pStyle w:val="Normal"/>
        <w:spacing w:lineRule="auto" w:line="360"/>
        <w:rPr/>
      </w:pPr>
      <w:r>
        <w:rPr/>
        <w:t>решение проблемных ситуаций;</w:t>
      </w:r>
    </w:p>
    <w:p>
      <w:pPr>
        <w:pStyle w:val="Normal"/>
        <w:spacing w:lineRule="auto" w:line="360"/>
        <w:rPr/>
      </w:pPr>
      <w:r>
        <w:rPr/>
        <w:t>закрепление новых ЗУН (по уровням 1,2,3);</w:t>
      </w:r>
    </w:p>
    <w:p>
      <w:pPr>
        <w:pStyle w:val="Normal"/>
        <w:spacing w:lineRule="auto" w:line="360"/>
        <w:rPr/>
      </w:pPr>
      <w:r>
        <w:rPr/>
        <w:t>диагностика;</w:t>
      </w:r>
    </w:p>
    <w:p>
      <w:pPr>
        <w:pStyle w:val="Normal"/>
        <w:spacing w:lineRule="auto" w:line="360"/>
        <w:rPr/>
      </w:pPr>
      <w:r>
        <w:rPr/>
        <w:t>коррекция;</w:t>
      </w:r>
    </w:p>
    <w:p>
      <w:pPr>
        <w:pStyle w:val="Normal"/>
        <w:spacing w:lineRule="auto" w:line="360"/>
        <w:rPr/>
      </w:pPr>
      <w:r>
        <w:rPr/>
        <w:t>самостоятельная деятельность учащихс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хнология интегрированного обучения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Не освещать межпредметные связи или показывать их поверхностно было бы большим недостатком современной школы. Интегрированное обучение позволяет наиболее эффективно показать междисциплинарные связи и естественнонаучный метод исследования, используемый на стыке наук.  Интеграцию знаний из различных предметов Фарида Мужавировна осуществляет с помощью интегрированных уроков. Учитель на таких уроках показывает связь математики с физикой, историей, химией, биологией, географией. Открытый урок на семинаре директоров школ района по теме «Выполнение  закона о языках Республики Башкортостан» показала удачное применение учителем технологии интегрированного обучения на уроке в 7 классе на тему «Решение линейных уравнений»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На конкурсных уроках «Учитель года» Фарида Мужавировна показывает нестандартные уроки в стиле интегрированного обучения. Тем самым на уроке создаются оптимальные условия для развития мышления учащихся в процессе обучения  математике на основе интеграции других предметов, преодолеваются некоторые противоречия процесса обучения. Учитель подводит ребят к мысли, что изучать предмет не ради предмета, а </w:t>
      </w:r>
      <w:r>
        <w:rPr>
          <w:bCs/>
        </w:rPr>
        <w:t>видеть значение рассматриваемых проблем</w:t>
      </w:r>
      <w:r>
        <w:rPr/>
        <w:t xml:space="preserve"> (значение теоретическое, практическое, для расширения кругозора учащихся и т. п.). Решается задача обучения: повышение и развитие интереса учащихся к математике и другим предметам. Чаще итогом таких уроков учителя являются интегрированные творческие домашние задания, поиск в Интернете, в научной литературе дополнительных сведений по изучаемому аспект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одульно - рейтинговая технология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Математика объективно является одной из самых сложных школьных дисциплин и вызывает субъективные трудности у многих школьников. В то же время имеется большое количество учащихся с явно выраженными способностями к этому предмету. Разрыв в возможностях восприятия курса учащимися, находящимися на двух полюсах, весьма велик. Фарида Мужавировна  решает эту проблему через использование элементов модульных технологий и рейтинговой оценки знаний при дифференциации в обучении предмета. Учитель осуществляет дифференциацию не за счет того, что одним ученикам дает больше, а другим меньше, а в силу того, что, предлагая ученикам одинаковый объем материала,, устанавливает различные уровни требования к его усвоению. При модульном обучении каждый ученик включается в активную и эффективную учебно-познавательную деятельность. Здесь идет и индивидуализация контроля, самоконтроля, коррекции, консультирования, степени самостоятельности. Учитель на таких уроках </w:t>
      </w:r>
    </w:p>
    <w:p>
      <w:pPr>
        <w:pStyle w:val="Normal"/>
        <w:spacing w:lineRule="auto" w:line="360"/>
        <w:rPr/>
      </w:pPr>
      <w:r>
        <w:rPr/>
        <w:t>как - бы беседует  с учеником, активизирует его на рассуждения, поиск, догадку, подбадривает, ориентирует на успех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Темы делятся на 6 модулей.</w:t>
      </w:r>
    </w:p>
    <w:p>
      <w:pPr>
        <w:pStyle w:val="Normal"/>
        <w:spacing w:lineRule="auto" w:line="360"/>
        <w:rPr/>
      </w:pPr>
      <w:r>
        <w:rPr/>
        <w:t>1) Изучение материала и постановка проблемы перед учениками.</w:t>
      </w:r>
    </w:p>
    <w:p>
      <w:pPr>
        <w:pStyle w:val="Normal"/>
        <w:spacing w:lineRule="auto" w:line="360"/>
        <w:rPr/>
      </w:pPr>
      <w:r>
        <w:rPr/>
        <w:t>2) Практикум по использованию полученных знаний, сочетающихся с индивидуальной помощью со стороны учителя.</w:t>
      </w:r>
    </w:p>
    <w:p>
      <w:pPr>
        <w:pStyle w:val="Normal"/>
        <w:spacing w:lineRule="auto" w:line="360"/>
        <w:rPr/>
      </w:pPr>
      <w:r>
        <w:rPr/>
        <w:t>3) Выход на контроль, состоящий из заданий трехуровневой сложности. Ученик сам выбирает свой уровень.</w:t>
      </w:r>
    </w:p>
    <w:p>
      <w:pPr>
        <w:pStyle w:val="Normal"/>
        <w:spacing w:lineRule="auto" w:line="360"/>
        <w:rPr/>
      </w:pPr>
      <w:r>
        <w:rPr/>
        <w:t>4) Урок-консультация. Ярмарка задач.</w:t>
      </w:r>
    </w:p>
    <w:p>
      <w:pPr>
        <w:pStyle w:val="Normal"/>
        <w:spacing w:lineRule="auto" w:line="360"/>
        <w:rPr/>
      </w:pPr>
      <w:r>
        <w:rPr/>
        <w:t>5) Контрольная работа.</w:t>
      </w:r>
    </w:p>
    <w:p>
      <w:pPr>
        <w:pStyle w:val="Normal"/>
        <w:spacing w:lineRule="auto" w:line="360"/>
        <w:rPr/>
      </w:pPr>
      <w:r>
        <w:rPr/>
        <w:t>6) Зачет для тех, кто желает повысить оценку за первые пять модулей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У ученика исчезает чувство страха перед предметом и учителем. А рейтинговая система оценка увеличивает желание ученика получить наибольшее количество баллов, а, следовательно, ученик старается выбрать и решить более трудные задачи и получить более глубокие зна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йтинг ученика 9 класса Позднякова Александра по теме «Прогрессия».</w:t>
      </w:r>
    </w:p>
    <w:p>
      <w:pPr>
        <w:pStyle w:val="Normal"/>
        <w:spacing w:lineRule="auto" w:line="360"/>
        <w:rPr/>
      </w:pPr>
      <w:r>
        <w:rPr/>
        <w:t>Максимальный балл – 27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74"/>
        <w:gridCol w:w="167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аллы за промежуточный контроль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ллы за контроль на выход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ллы за задания на урок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ллы за контрольную работ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ллы за зачетную работ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object w:dxaOrig="8640" w:dyaOrig="4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2.1pt;height:234.05pt" filled="f" o:ole="">
            <v:imagedata r:id="rId11" o:title=""/>
          </v:shape>
          <o:OLEObject Type="Embed" ProgID="" ShapeID="ole_rId10" DrawAspect="Content" ObjectID="_380619473" r:id="rId10"/>
        </w:objec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Фарида Мужавировна практикует модульные технологии, начиная с 5 класса. Ею составлены контрольные, тестовые задания для использования  при изучении тем с применением модульной технологии. Итоговые четвертные, полугодовые, годовые контрольные для своих классов она составляет в форме тестов ЕГЭ и практикует рейтинговую оценку знаний учащихся.   Здесь учитель активно использует Интернет-ресурсы, тренажеры, электронные учебник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нформационно – коммуникационные технологии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На сегодняшний день у нее, как и у любого  учителя, имеется в распоряжении целая гамма возможностей для применения разнообразных средств ИКТ в процессе обучения. Фарида Мужавировна пользуясь информацией из Интернета, электронными учебными пособиями, словарями и справочниками, разнообразными контрольно – измерительными материалами обогащает свои уроки полезной информацией. В своей работе Фарида Мужавировна  использует диски «Уроки алгебры в 7-9 классах», «Уроки геометрии в 7-9 классах», энциклопедия Кирилла и Мефодия.  Применяя эти диски, использует мультимедийный проектор в обычном  учебном классе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При подготовке к выпускному  экзамену в 9, 11 классах на индивидуальных консультациях учитель использует  тренинговые тестовые задания диска 1С Репетитор. Это позволяет каждому ученику работать на посильном для него уровне сложности, ребёнок лучше осознаёт свои ближайшие цели и задачи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Ученики под руководством учителя вовлекаются в увлекательный познавательный процесс по добыче дополнительных знаний по предмету. Учитель практикует индивидуальные, коллективные задания, как подготовка исторического материала, дополнительной информации по изучаемой теме, рефераты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Использование ИКТ на уроках и во время индивидуальных консультаций позволяет формировать и развивать познавательную мотивацию школьников к получению новых знаний, помогает создавать условия успешности каждого ученика на уроке, значительно улучшает чёткость в организации работы класса или группы учащихся.</w:t>
      </w:r>
    </w:p>
    <w:p>
      <w:pPr>
        <w:pStyle w:val="Normal"/>
        <w:spacing w:lineRule="auto" w:line="360"/>
        <w:rPr>
          <w:rFonts w:ascii="Arial" w:hAnsi="Arial" w:cs="Arial"/>
          <w:color w:val="004583"/>
          <w:sz w:val="20"/>
          <w:szCs w:val="20"/>
        </w:rPr>
      </w:pPr>
      <w:r>
        <w:rPr>
          <w:rFonts w:cs="Arial" w:ascii="Arial" w:hAnsi="Arial"/>
          <w:color w:val="004583"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. Критерий «обобщение и распространение собственного педагогического опыта (мастер – классы, семинары, конференции, круглые столы и др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Мурзабаева Ф.М. принимает активное участие в работе городского и районного методического  объединения учителей математики, и постоянно выступает и делится опытом своей работы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В 2005 году опыт работы Мурзабаевой Ф. М. по подготовке старшеклассников поступлению в ВУЗы (по математике) был обобщен на районном методическом совете отдела образования и предложен для распространения среди учителей города и района. Районным центром педагогической информации выпущен информационный бюллетень для распространения опыта учителя.</w:t>
      </w:r>
      <w:r>
        <w:rPr>
          <w:color w:val="000000"/>
          <w:spacing w:val="1"/>
        </w:rPr>
        <w:t xml:space="preserve"> Учитель считает, что нужно учесть преемственность среднего и высшего образования, чтобы помочь </w:t>
      </w:r>
      <w:r>
        <w:rPr>
          <w:color w:val="000000"/>
        </w:rPr>
        <w:t xml:space="preserve">будущему студенту в усвоении материала высшей школы. Рассмотрение дополнительных </w:t>
      </w:r>
      <w:r>
        <w:rPr>
          <w:color w:val="000000"/>
          <w:spacing w:val="-1"/>
        </w:rPr>
        <w:t>модулей возможно за счет дополнительных занятий и факультативов. Многоуровневые контрольные работы, тесты позволяют ученику произвести самооценку и самоанализ приобретенных знаний, умений, навыков.</w:t>
      </w:r>
    </w:p>
    <w:p>
      <w:pPr>
        <w:pStyle w:val="Normal"/>
        <w:spacing w:lineRule="auto" w:line="360"/>
        <w:rPr/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Большую помощь в подготовке поступлению в вуз дают факультативные курсы. </w:t>
      </w:r>
    </w:p>
    <w:p>
      <w:pPr>
        <w:pStyle w:val="Normal"/>
        <w:spacing w:lineRule="auto" w:line="360"/>
        <w:jc w:val="both"/>
        <w:rPr/>
      </w:pPr>
      <w:r>
        <w:rPr/>
        <w:t xml:space="preserve">Ее 34- часовая программа факультативных занятий «Школа абитуриента» с 8 -11 класс  дает хороший результат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Мурзабаева Фарида Мужавировна  является хорошим наставником для молодых учителей. Она проводит открытые уроки, семинары, мастер- класс для учителей математики всего района, которые получили высокую оценку среди коллег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крытые уроки, мастер классы на районных семинар учителей и на конкурсах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88"/>
        <w:gridCol w:w="989"/>
        <w:gridCol w:w="32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семина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 уро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ттестация учащихся: цели, содержание, методы. Практикум по решению задач ЕГЭ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шение параметрических уравнений и неравенст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ля директоров школ «Закон о языках Республики Башкортостан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шение задач с помощью уравн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и мастер класс по математик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дачи с параметр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ля заместителей директора по УВР «Дифференциация в обучени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шение линейных уравн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курс «Учитель года - 2007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грессии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Участие в работе городского и районного методических объедин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ы выступ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ика решения задач ЕГЭ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ческие советы и рекомендации молодым специалиста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шение задач серии С ЕГЭ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 требованиях к оформлению медальных рабо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тодика решения задач с параметр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рок мастер-класс по теме «Задачи с параметрами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тодика решения задач с параметрами на ЕГЭ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формление экзаменационных медальных работ по математик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шение олимпиадных задач по математике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Учебный кабинет Мурзабаевой Ф.М. можно рассмотреть, как  творческую лабораторию учителя, где накоплены достаточное количество разработок дидактического и раздаточного материала, методические разработки уроков и классных часов, составленные учителем, научные проекты, рефераты, курсовые работы по факультативным курсам, большое количество математической и методической литературы, компьютерные диски, дискеты. Учитель занимается самообразованием, постоянно в поиске, изучает новинки  методической литературы по педагогике, психологии и математике.      </w:t>
      </w:r>
    </w:p>
    <w:p>
      <w:pPr>
        <w:pStyle w:val="Normal"/>
        <w:spacing w:lineRule="auto" w:line="360"/>
        <w:rPr/>
      </w:pPr>
      <w:r>
        <w:rPr/>
        <w:t>Фарида Мужавировна является руководителем школьного методического объединения учителей математики, информатики и физики. Она на заседаниях ШМО, педсоветах, заседаниях методического совета школы щедро делится опытом своей работы.</w:t>
      </w:r>
    </w:p>
    <w:p>
      <w:pPr>
        <w:pStyle w:val="Normal"/>
        <w:spacing w:lineRule="auto" w:line="360"/>
        <w:rPr/>
      </w:pPr>
      <w:r>
        <w:rPr>
          <w:b/>
        </w:rPr>
        <w:t xml:space="preserve">Темы </w:t>
      </w:r>
      <w:r>
        <w:rPr/>
        <w:t xml:space="preserve"> заседаний ШМО на 2006/2007 учебный год.</w:t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33"/>
        <w:gridCol w:w="1437"/>
        <w:gridCol w:w="273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заседа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ШМО за 2005/2006 учебный год. Цели и задачи на новый учебный го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рзабаева Ф.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одаренными детьми. </w:t>
            </w:r>
          </w:p>
          <w:p>
            <w:pPr>
              <w:pStyle w:val="Normal"/>
              <w:rPr/>
            </w:pPr>
            <w:r>
              <w:rPr/>
              <w:t>Предпрофильная подготовка и профильное обучени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тенихина О.А.</w:t>
            </w:r>
          </w:p>
          <w:p>
            <w:pPr>
              <w:pStyle w:val="Normal"/>
              <w:rPr/>
            </w:pPr>
            <w:r>
              <w:rPr/>
              <w:t>Мурзабаева Ф.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атематики в рамках концепции личностно ориентированного обучения.</w:t>
            </w:r>
          </w:p>
          <w:p>
            <w:pPr>
              <w:pStyle w:val="Normal"/>
              <w:rPr/>
            </w:pPr>
            <w:r>
              <w:rPr/>
              <w:t>Организация самостоятельной работы на уроках математик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рзабаева Ф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сынбаева Ф.М,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 на уроке, как один из методов развития математической речи.</w:t>
            </w:r>
          </w:p>
          <w:p>
            <w:pPr>
              <w:pStyle w:val="Normal"/>
              <w:rPr/>
            </w:pPr>
            <w:r>
              <w:rPr/>
              <w:t>Подготовка  к новой форме аттестации выпускников 9-х и 11-х классо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рлыбаева М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рзабаева Ф.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технологии в обучении математике.</w:t>
            </w:r>
          </w:p>
          <w:p>
            <w:pPr>
              <w:pStyle w:val="Normal"/>
              <w:rPr/>
            </w:pPr>
            <w:r>
              <w:rPr/>
              <w:t>Типы контроля в обучении математ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баева Ф.М.</w:t>
            </w:r>
          </w:p>
          <w:p>
            <w:pPr>
              <w:pStyle w:val="Normal"/>
              <w:rPr/>
            </w:pPr>
            <w:r>
              <w:rPr/>
              <w:t>Юлдашбаева Л.М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Учитель  часто выступает на заседаниях методического совета , педагогического совета школы по вопросам введения и применения инновационных технологий в обучении и в воспитании, по технологиям подготовки к ЕГЭ и др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Фарида Мужавировна – компетентный учитель математики, «фанат» своего предмета.</w:t>
      </w:r>
    </w:p>
    <w:p>
      <w:pPr>
        <w:pStyle w:val="Normal"/>
        <w:spacing w:lineRule="auto" w:line="360"/>
        <w:rPr/>
      </w:pPr>
      <w:r>
        <w:rPr/>
        <w:t>Она  ежегодно включается  в группу медальной экзаменационной комиссии, в экспертную комиссию по проверке работ участников олимпиад и турниров. А в 2002 году работала в составе региональной  экспертной комиссии по проверке работ группы «С» выпускников на ЕГЭ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Так же учитель входит в состав инспекторской бригады во время комплексных проверок состояния учебно-воспитательной работы учреждений образования райо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. Критерий «участие в муниципальных, региональных и всероссийских профессиональных конкурсах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Фарида Мужавировна постоянно работает над повышением своего образовательного уровня, педагогического мастерства, участвуя в педчтениях, в профессиональных конкурсах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В 2001 году она принимала участие   в школьном, городском и районном этапах профессионального конкурса  «Учитель года – 2001».  Учитель показала интегрированный урок в 5 классе на тему «Решение этнозадач с помошью уравнений», который получил наивысший балл жюри районного конкурса.  На этом конкурсе Фарида Мужавировна заняла 1 место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В 2002 году на школьном конкурсе «Классный руководитель – 2002» Фарида Мужавировна  заняла  1 место, за что была поощрена поездкой в г. Санкт-Петербург  группой своих воспитанников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В 2003 году ее включили в состав творческой группы по подготовке конкурсанта на республиканский  конкурс «Учитель года -2004»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В 2006  году Фарида Мужавировна участвовала на городском конкурсе  «Учитель года-2007» и заняла 2 место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I. Критерий «повышение квалификации и профессиональная переподготовка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Фарида Мужавировна – человек творческий,  и требовательный к себе. Она много читает, изучает новинки педагогической, методической и математической литературы. Учитель постоянно работает над повышением своего профессионального уровня.</w:t>
      </w:r>
    </w:p>
    <w:p>
      <w:pPr>
        <w:pStyle w:val="Normal"/>
        <w:spacing w:lineRule="auto" w:line="360"/>
        <w:rPr/>
      </w:pPr>
      <w:r>
        <w:rPr/>
        <w:t>В 2001 году  Фарида Мужавировна участвовала на курсах, проводимых преподавателями вузов и методистами  Башкирского института развития образования, при Сибайском филиале БИРО,</w:t>
      </w:r>
    </w:p>
    <w:p>
      <w:pPr>
        <w:pStyle w:val="Normal"/>
        <w:spacing w:lineRule="auto" w:line="360"/>
        <w:rPr/>
      </w:pPr>
      <w:r>
        <w:rPr/>
        <w:t xml:space="preserve">В этом же году Фарида Мужавировна повышала квалификацию в Башкирском институте развития образования и прошла  первый этап аттестации на высшую категорию. С 2002 года она – учитель высшей категории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В 2006 году  Фарида Мужавировна прошла курсы  по программе «Преподавание математики в условиях предпрофильного и профильного обучения» в БИРО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В  этом учебном  году учитель   проходит аттестацию на подтверждение высшей квалификационной категории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Она  вместе со своими учениками не раз посещала курсы по подготовке к ЕГЭ преподавателя БГУ Цыганова И.Ш, курсы преподавателей Башкирского государственного аграрного университета, Сибайского института БГУ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001 – 2003 годы Фарида Мужавировна работала в тесном сотрудничестве с преподавателями Уфимского государственного нефтяного технического университета, вела очные подготовительные курсы довузовской подготовки УГНТУ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Как преподаватель филиала курсов довузовской подготовки,  не раз   участвовала  на семинарах для преподавателей математики. А 2002 году была участником научно – практической конференции на тему:  «О работе  учителей  математики и физики  в условиях ЕГЭ» с участием работников министерства образования.</w:t>
      </w:r>
    </w:p>
    <w:p>
      <w:pPr>
        <w:pStyle w:val="Normal"/>
        <w:spacing w:lineRule="auto" w:line="360"/>
        <w:rPr/>
      </w:pPr>
      <w:r>
        <w:rPr/>
        <w:t>Фарида Мужавировна не останавливается на достигнутом,  постоянно находится в поиске, изучая лучшие находки других педагогов, усовершенствуя свое мастерство на курсах повышения квалификации,  и делясь своим опытом с педагогами района.</w:t>
      </w:r>
    </w:p>
    <w:p>
      <w:pPr>
        <w:pStyle w:val="Normal"/>
        <w:spacing w:lineRule="auto" w:line="360"/>
        <w:rPr/>
      </w:pPr>
      <w:r>
        <w:rPr/>
        <w:br/>
      </w:r>
    </w:p>
    <w:sectPr>
      <w:footerReference w:type="default" r:id="rId12"/>
      <w:type w:val="nextPage"/>
      <w:pgSz w:w="11906" w:h="16838"/>
      <w:pgMar w:left="1260" w:right="12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hanging="0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Baltica;Times New Roman" w:hAnsi="Baltica;Times New Roman" w:cs="Baltica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6:00:00Z</dcterms:created>
  <dc:creator>Арсен</dc:creator>
  <dc:description/>
  <cp:keywords/>
  <dc:language>en-US</dc:language>
  <cp:lastModifiedBy>Арсен</cp:lastModifiedBy>
  <dcterms:modified xsi:type="dcterms:W3CDTF">2007-06-15T11:27:00Z</dcterms:modified>
  <cp:revision>30</cp:revision>
  <dc:subject/>
  <dc:title>уроки Жанны Алексеевны, ценность этой формы обучения в том, что она направлена на всех учащихся, в том числе и на тех, кому математика (по тем или иным причинам) дается трудно</dc:title>
</cp:coreProperties>
</file>