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тельное бюджет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3 г. Байма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 работы кабинет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атематики №16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на 2009/2010 учебный год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Зав. кабинетом: Мурзабаева Ф.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Учебно-метод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лжить комплектование кабинета методической литературой, дидактическими, раздаточными материалами.</w:t>
      </w:r>
    </w:p>
    <w:p>
      <w:pPr>
        <w:pStyle w:val="Normal"/>
        <w:rPr/>
      </w:pPr>
      <w:r>
        <w:rPr>
          <w:sz w:val="28"/>
          <w:szCs w:val="28"/>
        </w:rPr>
        <w:t>2. Создание базы дидактических материалов (контрольных, проверочных, самостоятельных, зачетных работ)  по классам в бумажном и в электронном вариа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ние тренировочных материалов для подготовки к новой форме аттестации по алгебре в 9 классах и к ЕГЭ в 11 классах.</w:t>
      </w:r>
    </w:p>
    <w:p>
      <w:pPr>
        <w:pStyle w:val="Normal"/>
        <w:rPr/>
      </w:pPr>
      <w:r>
        <w:rPr>
          <w:sz w:val="28"/>
          <w:szCs w:val="28"/>
        </w:rPr>
        <w:t>4. Оформление стенда «В помощь выпускнику 9 и 11 класса».</w:t>
      </w:r>
    </w:p>
    <w:p>
      <w:pPr>
        <w:pStyle w:val="Normal"/>
        <w:rPr/>
      </w:pPr>
      <w:r>
        <w:rPr>
          <w:sz w:val="28"/>
          <w:szCs w:val="28"/>
        </w:rPr>
        <w:t>5. Сбор материалов для подготовки к различным олимпиадам и турни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блюдение правил техники безопасности и санитарно-гигиенических требований в учебном кабине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дение инструктажа по техники безопасности в учебном каби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дение еженедельных генеральных уборок в каби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дение косметического ремонта 1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ция дежурства в кабин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Укрепление материально-технической базы кабине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блюдать сохранность инвентаря кабинета.</w:t>
      </w:r>
    </w:p>
    <w:p>
      <w:pPr>
        <w:pStyle w:val="Normal"/>
        <w:rPr/>
      </w:pPr>
      <w:r>
        <w:rPr>
          <w:sz w:val="28"/>
          <w:szCs w:val="28"/>
        </w:rPr>
        <w:t>2. По необходимости производить ремонт мебели и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ащать кабинет электронными учебниками и тренировочными материалами.</w:t>
      </w:r>
    </w:p>
    <w:p>
      <w:pPr>
        <w:pStyle w:val="Normal"/>
        <w:rPr/>
      </w:pPr>
      <w:r>
        <w:rPr>
          <w:sz w:val="28"/>
          <w:szCs w:val="28"/>
        </w:rPr>
        <w:t>4. Содержать в нормальном состоянии таблицы и учеб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обрести рабочие комплекты рабочих тетрадей и тестов по кла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должить работу по озеленению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таж по технике безопасности в учебном кабинете №16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облюдать сохранность имущества кабин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е разрешается толкаться, подниматься на стулья и парты, открывать окна, садиться на подоконники и батарей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льзоваться розеткой, электрическими прибор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облюдать санитарно-гигиенические требования. Не делать записи на партах и на обо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Во время перемены выйти из кабинета для его проветри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Не пользоваться спичками и зажигал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Аккуратно пользоваться литературой и дидактическими материалами, инструментами для чер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Нельзя включать и выключать компьютер и пользоваться компьютером без разрешен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ий комплекс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Учебники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атематика.6 класс, Виленкин Н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лгебра 7-9 классы, Макарычев Ю.Н.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лгебра и начала анализа 10-11 классы, Колмогор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еометрия 7-11 классы, Атанасян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Алгебра  и начала анализа 10-11 классы, Виленкин Н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Алгебра  и начала анализа 10-11 классы, Башм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Алгебра  и начала анализа 10-11 классы, Мордкович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События. Вероятности. Статистическая обработка данных. 7-9 классы. А.Г.Мордк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Дидактические материал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идактические материалы по математике 6 класса. А.С.Чесн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идактические материалы. Алгебра 7-9 класс. Ю.Н.Макарыч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есты по алгебре. 6-11 классы. П.И.Алты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оверочные работы с элементами тестирования по алгебре. 6-9 классы. Альхова З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онтрольные и проверочные работы по математике. 5-6 класс. П.И.Алты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Контрольные и проверочные работы по математике. 7-11 класс. Л.И.Зва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Проверочные работы с элементами тестирования по геомет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9 классы. Сед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Карточки по тригонометрии. 10-11 классы. Маке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Разноуровневые дидактические материалы по алгебре. 7 класс. Миндюк М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Контрольные тесты. 10 класс. Л.М.Ив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Контрольные тесты. 11 класс. Н.Г.Манан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роверочные работы к учебнику Колмогорова А.Н. 10-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Геометрия. Рабочая тетрадь к учебнику Л.С.Атанасяна. Рогул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Дидактические материалы по алгебре и началам анализа для 11 класса. Б.М.Ивл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Итоговые тесты. 11 класс. Сбо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Дидактические материалы. 8 класс. Макарычев Ю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 Дидактические материалы по геометрии. 7-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Математика в школе. 2000-200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) Математика для школьников. 2000-2007 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) Использование национально-регионального компонента при обучении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 Изучении тригонометрии через тригонометрический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Чертежные инструмент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омпьюте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оек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аблиц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аблицы по тригонометрическим форму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аблицы по геометрии 7-9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аблицы по математике5-6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аблицы по алгебре и началам анализа 10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аблицы по стереометрии.</w:t>
      </w:r>
    </w:p>
    <w:p>
      <w:pPr>
        <w:pStyle w:val="Normal"/>
        <w:rPr/>
      </w:pPr>
      <w:r>
        <w:rPr>
          <w:sz w:val="28"/>
          <w:szCs w:val="28"/>
        </w:rPr>
        <w:t>6. Таблица степеней чисел 2 и 3.</w:t>
      </w:r>
    </w:p>
    <w:p>
      <w:pPr>
        <w:pStyle w:val="Normal"/>
        <w:rPr/>
      </w:pPr>
      <w:r>
        <w:rPr>
          <w:sz w:val="28"/>
          <w:szCs w:val="28"/>
        </w:rPr>
        <w:t>7. Портреты ученых-матема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36"/>
          <w:szCs w:val="36"/>
        </w:rPr>
        <w:t>График работы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14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18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15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00-14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00-18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13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Материалы для подготовки к новой форме аттестации в 9 класса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1. Тестовые технологии в итоговой аттестации выпускников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 1,2,3. 9 класс. А.К.Дьяч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тоговая аттестация. Сборник заданий для подготовки к итоговой аттестации в 9 классе. 20006 г. Л.В. Кузнец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борник заданий для проведения письменного экзамена по алгебре за курс основной школы. Л.В.Кузнец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ктикум. 9 класс. Л.Д.Лап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иповые тестовые задания. 9 класс. Т.В.Колес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бственный банк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Материалы для подготовки к ЕГЭ в 11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актикумы. 11 класс. Лаппо Л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иповые тестовые задания 2002-200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ИМ 2002-2006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е задачи ЕГЭ. Цыганов Ш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ренировочные варианты ЕГЭ 2002-2006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дания ЕГЭ серии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ЕГЭ-2002-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ерия «Готовимся к ЕГЭ по математ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ерия «Абитурие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Централизованное тестирование по математике. 2000-200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борник задач по математике для подготовки к вступительным экзаменам УНГ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обственный банк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Материалы для факультативных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борник элективных курсов. 8-9 классы. В.Н.Студенец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борник элективных курсов. 8-9 классы. М.Е.Ко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еометрия: красота и гармония. Л.С.Сагате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териалы по подготовке к новой форме итоговой аттестации в 9 классе и к ЕГЭ в 11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акультативный курс математике в 10-11 классах. Шарыг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глубленное изучение математики. 10 класс. Галиц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борник задач для абитуриентов УГ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Материалы для подготовки к олимпиад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ематические олимпиады. А.В.Ф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дания для подготовки к олимпиадам. С.П.Кова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е задачи «Кенгу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сковские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сесоюзные олимпиады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ородские олимпиады. г.У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атериалы школьных, зональных и районных олимпиад прошл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атематик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атематика дл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етоды решений олимпиадных задач. (Интернет матер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7. Материалы для подготовки внеклассных мероприятий по ма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работки внекласс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деля математики в школе. Гончар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тория математики в школе. Г.И.Глейз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казы о математике. И.Деп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 страницами учебника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 страницами Учебника алгебры. Л.Ф.Пичу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 страницами учебника математики. 10-11 классы. Н.Я.Вилен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естандартные уроки математики. И.Б.Ремчу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Школьникам 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атематические чудеса и тайны. Гард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атематика в шко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и уроков и внекласс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рок-праздник в 5 классе на тему «Решение задач с помощью уравн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Урок деловых людей. «Задачи на процент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рок в 9классе «Квадратичная функция и ее граф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рок-презентация в 9классе «Прогре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рок в 9 классе «Геометрическая прогре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рок-ярмарка в 7 классе «Решение задач с помощью уравн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рок в 5 классе «Доли и дроби. Хлеб блокадного Ленингра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рок в 8 классе «Решение квадратных уравн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рок в 10 классе «Решение тригонометрических неравен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рок в 11 классе «Способы решения уравн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рок в 10 классе «Производная. Эпос Урал баты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рок в 11 классе «Определение первообраз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рок в 6 классе «Решение линейных уравн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Брейн ринг для 7-8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Игра «Проще простого» для 6-8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Математическое кафе для 10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Математический бомонд для 7-8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«Абитуриентский вечер» для 10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Игра «Слабое звено» для 9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Игра «Умники и умн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Математические 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Электронные матери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роки алгебры Кирилла и Мефодия. 7-8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роки алгебры Кирилла и Мефодия. 8-9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тематика 5-11. Просв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товимся к ЕГЭ по математике. Репетитор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тематика 7-9. Просв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вторские презентации к уро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лектронный вариант дидактических материалов к урокам математики (5-10 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нтерактивные тесты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Образовательные Интернет-ресур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Экспресс- подготовка к экзамену 2008-2009. 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нтерактивный курс подготовки к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ЕГЭ 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Алгебра и начала анализа 10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епетитор по математике Кирилла и Меф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Универсальный решатель. Версия 5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286" w:gutter="0" w:header="708" w:top="125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рзабаева Фарида Мужавиров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13:00Z</dcterms:created>
  <dc:creator>Dixon</dc:creator>
  <dc:description/>
  <cp:keywords/>
  <dc:language>en-US</dc:language>
  <cp:lastModifiedBy>Dixon</cp:lastModifiedBy>
  <cp:lastPrinted>2009-10-21T16:28:00Z</cp:lastPrinted>
  <dcterms:modified xsi:type="dcterms:W3CDTF">2009-10-21T10:29:00Z</dcterms:modified>
  <cp:revision>8</cp:revision>
  <dc:subject/>
  <dc:title>Муниципальное образовательное бюджетное учреждение </dc:title>
</cp:coreProperties>
</file>