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спользование национально-регионального компонента в обучении математи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нашей стране проблема учета особенностей региона в образовании становится все более актуальной во многих отношениях. Региональный аспект образования несет в себе все богатство национально-региональной культуры, традиций, духовных устремлений и ценностей, он усиливает роль человеческого фактора в образовании, актуализируя вопросы развития духовной культуры школьника, его самостоятельности, творчества, активности, имиджа, интеллигентности. </w:t>
        <w:br/>
        <w:t>В Законе Российской Федерации «Об образовании» закреплены два компонента стандарта, учитывающие федеративный характер устройства России — федеральный и национально-региональный. Однако анализ нормативных документов свидетельствует о том, что реализация принципа региональности осуществляется через введение в учебный план специальных предметов (в области родного языка и литературы, географии) и совсем не затрагивает общеобразовательные области, в том числе матема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тодики преподавания школьных предметов (в том числе математики) не позволяют полностью раскрыться индивидуальности ребенка. Содержание школьных учебников математики (теоретический и задачный материал) носит абстрактный характер, не учитывающий особенностей культуры, образа жизни и восприятия детей разных национальностей, в том числе, Республики Башкортостан. </w:t>
        <w:br/>
        <w:t xml:space="preserve">Таким образом, налицо противоречие между необходимостью использования принципа региональности в обучении математике учащихся нашей Республики и его слабой реализацией в современной национальной школе из-за отсутствия соответствующей базы. Поиск и разработка эффективных дидактических средств, содействующих разрешению указанного противоречия, представляется достаточно актуальной проблемой. Одним из таких дидактических средств может служить система прикладных задач с региональным содержанием. </w:t>
        <w:br/>
        <w:t xml:space="preserve">Использование системы прикладных задач с региональным содержанием позволит учащимся повысить: </w:t>
        <w:br/>
        <w:t xml:space="preserve">1) интерес к обучению математике; </w:t>
        <w:br/>
        <w:t xml:space="preserve">2) качество их математических знаний и умений. </w:t>
        <w:br/>
        <w:t xml:space="preserve"> Использование в обучении математике системы прикладных задач с региональным содержанием способствует усилению практической направленности школьного курса математики. </w:t>
        <w:br/>
        <w:t xml:space="preserve">Региональность характеризуют следующие особенности: </w:t>
        <w:br/>
        <w:t xml:space="preserve">- исторические и национально-культурологические (традиции, нравы, особенности образа жизни и характерные ценности); </w:t>
        <w:br/>
        <w:t xml:space="preserve">— природно-географические (ландшафт, климат, полезные ископаемые, проблемы экологии); </w:t>
        <w:br/>
        <w:t xml:space="preserve">- социально-географические (плотность населения, характер поселений, традиционные занятия, удаленность от других регионов, средства сообщения); </w:t>
        <w:br/>
        <w:t xml:space="preserve">- социально-демографические (национальный состав, миграционные процессы, половозрастная структура, характер воспроизводства населения, типы семьи и др.); </w:t>
        <w:br/>
        <w:t xml:space="preserve">- социально-экономические (типы и характер воспроизводства, профессиональная структура, уровень жизни населения, перспективы экономического развития и др.); </w:t>
        <w:br/>
        <w:t xml:space="preserve">- экономические отрасли региона (сельскохозяйственные, строительные, химико-технологические и др.), промышленные и сельскохозяйственные производства; </w:t>
        <w:br/>
        <w:t xml:space="preserve">- административно-политические (территориальное расположение и границы региона, тип инфраструктуры, организация и функционирование органов управления); </w:t>
        <w:br/>
        <w:t>- политические (роль политических факторов в жизни региона, тенденции суверенизации, межрегиональные и межгосударственные связи и т.д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аучно обоснованной, адаптированной и комплексной программы реализации национально-регионального компонента в образовательной практике на различных ступенях обучения, отсутствуют технологии реализации национально-регионального компонента в общеобразовательной школе при преподавании естественных и математических дисциплин. Современные требования к введению национально-регионального компонента в содержание образования, связаны с необходимостью решение сложной противоречивой проблемы приобщения ребенка к общецивилизационным знаниям и ценностям с одновременным обеспечением его национальной самоидентификации. Современная школа РФ, особенно национальных республик, ставит задачу разработки и реализации на практике национально- регионального компонента образования, в котором отразятся особенности культуры данного региона, традиции, обычаи, язык народа, способного формировать его менталит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учителю математики необходимо разрабатывать задания к урокам и домашние задания с учетом вышеперечисленных положений. При изучении материалов 5-7 классов имеются большие возможности включения прикладных задач с региональным содержанием. Это активизирует учащихся и открывает возможность применения математических знаний на повседневной практике и в жизн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красно, если у нас есть доступное для детей изложение нового материала, отличное от приведенного в учебнике. И вовсе не потому, что в учебнике плохо. Но именно для того, чтобы дать возможность ученику увидеть применение полученных знаний для его услови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две возможности в повседневной работе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дение уроков по учебнику и по задачни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явить творчество и строить уроки в интеграции с другими предметами, раскрытием прикладной сущности предмета «математ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учителя вознаграждается повышением творческих способностей его учеников и положительной эмоцией на уроке. В полной мере достигаются образовательные, развивающие и воспитательные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ного интереснее ребятам решать на уроке задачи с использованием местного материала. Например: итоговый урок по теме «Задачи на проценты» в 5 классе можно провести в форме деловой игры «Город деловых людей». На этом уроке ребята занимают посты начальников и директоров предприятий своего города, готовят  рассказ о своем предприятии, решают финансовые вопросы по своему предприятию в виде задач на проц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витие творческих способностей направлены нестандартные домашние задания на составление и решение задач с использованием национально-регионального компонента. Многие учащиеся не всегда могут в процессе обучения на уроке проявить себя в силу своих личных особенностей. Когда же они работают самостоятельно над заранее выбранной темой, подбирая различный материал, то могут раскрыть свое творческое начало. В такой работе ребята учатся видеть главное, ставить цель, выбирать из дополнительной литературы наиболее интересный материал по теме. А если у ребенка есть возможность выбора, то есть самостоятельность и ответственность. Это могут быть задания на составление задач, кроссвордов с использованием краеведческого материала, составление плана своего дома, диаграмм по результатам опрос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менение национально-регионального компонента в обучении математике позволяет увидеть «живую математику», «математику с человеческим лицом»,  а не сухую бездушную науку. Изучение математики в органической связи с  окружающим, позволяют приобщить школьников к человеческой культуре в целом. Поиск, творческая деятельность позволяют сделать математическое содержание личностно-значимым для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1:00Z</dcterms:created>
  <dc:creator>Арсен</dc:creator>
  <dc:description/>
  <cp:keywords/>
  <dc:language>en-US</dc:language>
  <cp:lastModifiedBy>Арсен</cp:lastModifiedBy>
  <dcterms:modified xsi:type="dcterms:W3CDTF">2007-04-13T10:12:00Z</dcterms:modified>
  <cp:revision>2</cp:revision>
  <dc:subject/>
  <dc:title>Использование национально-регионального компонента в обучении математике</dc:title>
</cp:coreProperties>
</file>