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Урок на конкурсе «Учитель года Башкортостана – 2008»</w:t>
      </w:r>
    </w:p>
    <w:p>
      <w:pPr>
        <w:pStyle w:val="Normal"/>
        <w:ind w:firstLine="709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Урок алгебры в 8 классе на тему «Иррациональные уравнения».</w:t>
      </w:r>
    </w:p>
    <w:p>
      <w:pPr>
        <w:pStyle w:val="Normal"/>
        <w:ind w:firstLine="709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Цель: </w:t>
      </w:r>
      <w:r>
        <w:rPr>
          <w:sz w:val="20"/>
          <w:szCs w:val="20"/>
        </w:rPr>
        <w:t>1) Обобщение и систематизация способов решения иррациональных уравнений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) Решение более сложных типов иррациональных уравнений и уравнения с параметром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рока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а предыдущем уроке вы рассмотрели решение некоторых иррациональных уравнений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А сегодня мы научимся решать более сложные иррациональные уравнени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оведем устную работу.</w:t>
      </w:r>
    </w:p>
    <w:p>
      <w:pPr>
        <w:pStyle w:val="Normal"/>
        <w:ind w:left="360" w:firstLine="709"/>
        <w:rPr/>
      </w:pPr>
      <w:r>
        <w:rPr>
          <w:sz w:val="20"/>
          <w:szCs w:val="20"/>
        </w:rPr>
        <w:t>1) Какие из следующих уравнений являются иррациональными:</w:t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bCs/>
          <w:sz w:val="20"/>
          <w:szCs w:val="20"/>
        </w:rPr>
        <w:t>2) Является ли число корнем уравнения</w:t>
      </w:r>
    </w:p>
    <w:p>
      <w:pPr>
        <w:pStyle w:val="Normal"/>
        <w:ind w:left="360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eqArr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e>
            <m:e/>
            <m:e>
              <m:eqAr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eqArr>
            </m:e>
          </m:mr>
          <m:mr>
            <m:e>
              <m:eqArr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e>
            <m:e/>
            <m:e>
              <m:eqAr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e>
          </m:mr>
        </m:m>
      </m:oMath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360" w:firstLine="70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  <w:t>3) Назовите корни уравнений:</w:t>
      </w:r>
    </w:p>
    <w:p>
      <w:pPr>
        <w:pStyle w:val="Normal"/>
        <w:ind w:left="360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m>
          <m:m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  <w:t>4) Возведите в квадрат выражение:</w:t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</m:oMath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bCs/>
          <w:sz w:val="20"/>
          <w:szCs w:val="20"/>
        </w:rPr>
        <w:t>Решите приведенные квадратные уравнения методом подбора корней:</w:t>
      </w:r>
    </w:p>
    <w:p>
      <w:pPr>
        <w:pStyle w:val="Normal"/>
        <w:ind w:left="360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  <w:t>Вывод: Итак, мы повторили, какие уравнения являются иррациональными, научились проверять корни уравнений, устно решали простейшие иррациональные уравнения, повторили материал, который нам пригодится сегодня на уроке.</w:t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А сейчас открыли тетради, напишите число и тему урока «Решение иррациональных уравнений»</w:t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Какие из предложенных иррациональных уравнений вы умеете решать?</w:t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m>
          <m:mr>
            <m:e>
              <m:eqAr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mr>
                  </m: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eqArr>
            </m:e>
          </m:mr>
          <m:mr>
            <m:e>
              <m:eqAr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mr>
                  </m: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  <m:e/>
              </m:eqArr>
            </m:e>
          </m:mr>
          <m:mr>
            <m:e>
              <m:eqAr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eqArr>
            </m:e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mr>
              </m: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азбор заданий у доски 3 ребят. Задание по рядам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ебята, а вы знаете, что возведение в квадрат не является равносильным преобразованием. Поэтому необходима проверка корней, что отсеивает посторонние корни.</w:t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Золотое правило решения иррациональных уравнений.</w:t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) Возвести обе части в квадрат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) Решить полученное рациональное уравнение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  <w:bCs/>
          <w:i/>
          <w:iCs/>
          <w:sz w:val="20"/>
          <w:szCs w:val="20"/>
        </w:rPr>
        <w:t>3) Обязательно сделать проверку, отсекая возможные посторонние корни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А сейчас рассмотрим 4 уравнение. Как его можно решать?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оспользуемся золотым правилом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а слайде вы видите иррациональные уравнения, которые предлагались на ЕГЭ по математике в разные годы. Умеете ли вы их решать? Объясните шаги решений этих уравнений.</w:t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64485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 w:val="20"/>
          <w:szCs w:val="20"/>
        </w:rPr>
        <w:t>Разберем задание №1028(в) из нашего учебника. Кто поработает у доски?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Ребята, как называется знак корня в математике?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адикал о латинского слова. Радикс – корень. В математике означает извлечение корня.</w:t>
      </w:r>
    </w:p>
    <w:p>
      <w:pPr>
        <w:pStyle w:val="Normal"/>
        <w:ind w:firstLine="709"/>
        <w:rPr/>
      </w:pPr>
      <w:r>
        <w:rPr>
          <w:sz w:val="20"/>
          <w:szCs w:val="20"/>
        </w:rPr>
        <w:t>Вы изучаете такие дисциплины, как обществознание, история, там встречаются словосочетания Радикальные изменения. Что означает коренные изменени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ерейдем к цветным заданиям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Легкое задание – на зеленой дорожке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редней сложности – на желтой дорожке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Более сложное задание – на красной дорожке.</w:t>
      </w:r>
    </w:p>
    <w:p>
      <w:pPr>
        <w:pStyle w:val="Normal"/>
        <w:ind w:left="360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т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рней</m:t>
                    </m:r>
                  </m:e>
                </m:mr>
              </m:m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Решения задания зеленой дорожки.  </w:t>
      </w:r>
    </w:p>
    <w:p>
      <w:pPr>
        <w:pStyle w:val="Normal"/>
        <w:ind w:left="360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,</m:t>
            </m:r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верка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вет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eqArr>
      </m:oMath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ешения задания желтой дорожки.</w:t>
      </w:r>
    </w:p>
    <w:p>
      <w:pPr>
        <w:pStyle w:val="Normal"/>
        <w:ind w:left="360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верка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ожн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торонний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рень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mr>
            </m:m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вет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eqArr>
      </m:oMath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ешения задания красной дорожки</w:t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00200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верка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ожн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торонний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рень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mr>
            </m:m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вет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eqArr>
      </m:oMath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  <w:t>Те, кто справился с заданием выбрал правильную траекторию своей деятельности. У вас ребята была правильная самооценка. Молодцы!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У кого были затруднения, стоит еще поработать дома самостоятельно и у вас всё получится!</w:t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Домашнее задание: №1028(б, г), №1029(б ,г).</w:t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У нас осталось немного времени и я хочу вам предложить очень интересную задачу.</w:t>
      </w:r>
    </w:p>
    <w:p>
      <w:pPr>
        <w:pStyle w:val="Normal"/>
        <w:ind w:left="360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9"/>
        <w:rPr/>
      </w:pPr>
      <w:r>
        <w:rPr>
          <w:sz w:val="20"/>
          <w:szCs w:val="20"/>
        </w:rPr>
        <w:t xml:space="preserve">При каких             разность корней уравнения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вна 6?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азбор решения:</w:t>
      </w:r>
    </w:p>
    <w:p>
      <w:pPr>
        <w:pStyle w:val="Normal"/>
        <w:ind w:left="360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  <m:e/>
        </m:eqArr>
      </m:oMath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eqAr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верка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вет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mr>
            </m:m>
          </m:e>
        </m:eqArr>
      </m:oMath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пасибо за урок! За совместную работ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02:00Z</dcterms:created>
  <dc:creator>Dixon</dc:creator>
  <dc:description/>
  <cp:keywords/>
  <dc:language>en-US</dc:language>
  <cp:lastModifiedBy>Dixon</cp:lastModifiedBy>
  <cp:lastPrinted>2008-04-02T09:25:00Z</cp:lastPrinted>
  <dcterms:modified xsi:type="dcterms:W3CDTF">2008-11-04T15:56:00Z</dcterms:modified>
  <cp:revision>1</cp:revision>
  <dc:subject/>
  <dc:title>Ход урока</dc:title>
</cp:coreProperties>
</file>