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дел образования администрации муниципального район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аймакский район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яя общеобразовательная школа №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Урок – деловая игр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Город деловых людей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Тема: «Решение задач на проценты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5 класс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4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40" w:hanging="0"/>
        <w:rPr>
          <w:sz w:val="36"/>
          <w:szCs w:val="36"/>
        </w:rPr>
      </w:pPr>
      <w:r>
        <w:rPr>
          <w:sz w:val="36"/>
          <w:szCs w:val="36"/>
        </w:rPr>
        <w:t>Учитель математики Мурзабаева Ф.М.</w:t>
      </w:r>
    </w:p>
    <w:p>
      <w:pPr>
        <w:pStyle w:val="Normal"/>
        <w:ind w:left="283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007 год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Цель:</w:t>
      </w:r>
      <w:r>
        <w:rPr>
          <w:sz w:val="28"/>
          <w:szCs w:val="28"/>
        </w:rPr>
        <w:t xml:space="preserve"> Закрепление умений и навыков решения задач на проценты, развитие 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вычислительных навыков, повышение экономической культуры,                                                                                                                                    культуры общения, использование регионального компонента при составлении задач на проц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b/>
          <w:sz w:val="28"/>
          <w:szCs w:val="28"/>
        </w:rPr>
        <w:t>Оформление:</w:t>
      </w:r>
      <w:r>
        <w:rPr>
          <w:sz w:val="28"/>
          <w:szCs w:val="28"/>
        </w:rPr>
        <w:t xml:space="preserve"> На каждой парте таблички с названием места работы, пейджики с указанием должности каждого ученика, рекламные щиты предприятий, ведомости для каждого предприятия.</w:t>
      </w:r>
    </w:p>
    <w:p>
      <w:pPr>
        <w:pStyle w:val="Normal"/>
        <w:ind w:left="4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Эпиграф урока: </w:t>
      </w:r>
      <w:r>
        <w:rPr>
          <w:b/>
          <w:i/>
          <w:sz w:val="28"/>
          <w:szCs w:val="28"/>
        </w:rPr>
        <w:t xml:space="preserve">«Счет является, правда, низкой, но уже идеальной деятельностью человека, и с помощью него столь многое осуществляется в обыденной жизни».   </w:t>
      </w:r>
      <w:r>
        <w:rPr>
          <w:i/>
          <w:sz w:val="28"/>
          <w:szCs w:val="28"/>
        </w:rPr>
        <w:t>Гете 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Вступление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орогие ребята, мы сегодня работаем в качестве руководителей  и бухгалтеров предприятий и фирм. Будем на уроке решать экономические задачи. Хочу пожелать процветания вашему предприятию и успехов вам в решении эти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Решение устных задач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нк дает кредиты предприятиям под 10% годовых. Вы получили кредит 500 000 рублей. Какую сумму вы должны вернуть в банк через го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 1 квартал  ваше предприятие выпустило продукцию на сумму 270 000 рублей, что составило 30% плана на год. Каков план выпуска предприятия за год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ход предприятия составил 1000 000 рублей. Руководство предприятия решило потратить 600 000 рублей на развитие предприятия. Какой процент дохода ушло на развитие предприят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3. Короткая реклама предприятий (проверка домашнего задания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. Задача 1. Рабочее утро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числить в налоговую инспекцию 14% от дохода предприят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числить в пенсионный фонд 1% от фонда заработной плат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платить % от кредита банка (17% годовы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Задача 2. Рабочий ден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числить остаток от дохода предприятия после предыдущих выпла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числить сумму на рекламу, которая не должна превышать 10% от дохода (выбор по прейскуранту)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Выплатить премию работникам в размере 15% от дохода предприятия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лучить кредит на приобретение нового оборудования. Подсчитать сумму % от креди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Задача 3. Итоги дн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числить процент суммы премии от фонда заработной плат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ычислить % проданной готовой продукции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делать выводы о рентабельности пред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Обобщение методов решения задач на процент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8. Итоги урока, выставление оценок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мерный перечень предприят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аймакский машиностроительный завод имени Ш.Худайбердин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Центр народных промыслов «Баймак»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втотранспортное предприятие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Турбаза «Графское»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орожно-ремонтное строительное управление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ОО «БИП Комфорт плюс»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Хлебозавод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троительное управление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птек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арикмахер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Ведомость предпри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умма доход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Фонд заработной платы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умма полученного кредит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Реклама на телевидени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Реклама в газет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овый креди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ыпуск продукции (планируемая сумма услуг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родано продукция на сумму (оказаны услуги на сумму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10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0:37:00Z</dcterms:created>
  <dc:creator>Арсен</dc:creator>
  <dc:description/>
  <cp:keywords/>
  <dc:language>en-US</dc:language>
  <cp:lastModifiedBy>Арсен</cp:lastModifiedBy>
  <cp:lastPrinted>2007-08-28T02:17:00Z</cp:lastPrinted>
  <dcterms:modified xsi:type="dcterms:W3CDTF">2007-08-27T20:17:00Z</dcterms:modified>
  <cp:revision>6</cp:revision>
  <dc:subject/>
  <dc:title>Отдел образования администрации муниципального района </dc:title>
</cp:coreProperties>
</file>