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ИСТЕМА РАБОТ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ИЛЬНОЙ ШКОЛЫ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ориентационная работа.Система классных часов и профдиагн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е личности шко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глубленное изучение предметов. Элективные курсы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профильные группы. Профильн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профильной подгото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сы по выбору, проектная работа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– данные о том, куда могут пойти учитьс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сультативная работа, диалог с психологом, поиск самого себя, то есть   самоориентация, само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5-6 классы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ФАКУЛЬТАТИВНЫЙ КУРС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7-8 классы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ФАКУЛЬТАТИВНЫЕ КУРС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9 классы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ЕДПРОФИЛЬНЫЕ ГРУП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10-11 классы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ОФИЛЬНЫЕ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едагогического  мониторинга  и  диагностик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оздание системы организации, сбора, хранения, обработки и распространения информации, отражающей психическое развитие школьников и усвоение ими содержания образования, выявление и оценка проведенных педагогических действи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диагностике и мониторингу усвоения ЗУН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ильном 10в классе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нтябрь – октябрь.</w:t>
      </w:r>
    </w:p>
    <w:p>
      <w:pPr>
        <w:pStyle w:val="Normal"/>
        <w:rPr>
          <w:bCs/>
        </w:rPr>
      </w:pPr>
      <w:r>
        <w:rPr>
          <w:bCs/>
        </w:rPr>
        <w:t xml:space="preserve">Проведение диагностических и контрольных работ.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определение уровня ЗУН учащихся, форми</w:t>
        <w:softHyphen/>
        <w:t>рование групп уровневой дифференциац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определение уровней субъектности учащихся в их учен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ябрь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>Тестирование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 xml:space="preserve">осуществление текущего контроля освоения профильной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>системы обучения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определение степени включенности учащихся в активную самостоятельную познавательную деятельность на уроках и при выполнении домашних заданий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кабрь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>Тестирование и контрольные работы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 xml:space="preserve">осуществление контроля по ведущим темам программы </w:t>
      </w:r>
      <w:r>
        <w:rPr>
          <w:bCs/>
          <w:lang w:val="en-US"/>
        </w:rPr>
        <w:t>I </w:t>
      </w:r>
      <w:r>
        <w:rPr>
          <w:bCs/>
        </w:rPr>
        <w:t>полугодия..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определение особенностей интеллекта учащихся в области получения, хранения и использования информации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изучение отношения учащихся к выполнению домашних заданий, качества его организации в виде соответствия заданий уровню обученности, самостоятельности выполнения и временных затрат.</w:t>
      </w:r>
    </w:p>
    <w:p>
      <w:pPr>
        <w:pStyle w:val="Normal"/>
        <w:rPr>
          <w:bCs/>
        </w:rPr>
      </w:pPr>
      <w:r>
        <w:rPr>
          <w:bCs/>
        </w:rPr>
        <w:t xml:space="preserve">Формирование банка данных по итогам уровневых контрольных работ, тестов, исследований в </w:t>
      </w:r>
      <w:r>
        <w:rPr>
          <w:bCs/>
          <w:lang w:val="en-US"/>
        </w:rPr>
        <w:t>I</w:t>
      </w:r>
      <w:r>
        <w:rPr>
          <w:bCs/>
        </w:rPr>
        <w:t xml:space="preserve"> полугод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варь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>Тестирование и контрольные работы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сбор информации для коррекции работы профильной школы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>Проведение диагностических работ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определение уровня ЗУН учащихся, коррекция групп уровневой дифференциации.</w:t>
      </w:r>
    </w:p>
    <w:p>
      <w:pPr>
        <w:pStyle w:val="Normal"/>
        <w:rPr>
          <w:bCs/>
        </w:rPr>
      </w:pPr>
      <w:r>
        <w:rPr>
          <w:bCs/>
        </w:rPr>
        <w:t>Собеседование с родителями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Февраль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>Тестирование и контрольные работы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 xml:space="preserve">осуществление контроля по ведущим темам программы.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Исследование:</w:t>
      </w:r>
      <w:r>
        <w:rPr>
          <w:bCs/>
          <w:i/>
          <w:iCs/>
        </w:rPr>
        <w:t xml:space="preserve"> </w:t>
      </w:r>
      <w:r>
        <w:rPr>
          <w:bCs/>
        </w:rPr>
        <w:t>«Здоровье учащихся  в  режиме дня школы в условиях профильной организации обучения».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выявление состояния и уровня здоровья ученика в динамике, в повышении уровня самочувствия и здоровья ребенка в режиме дня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т.</w:t>
      </w:r>
    </w:p>
    <w:p>
      <w:pPr>
        <w:pStyle w:val="Normal"/>
        <w:rPr>
          <w:bCs/>
        </w:rPr>
      </w:pPr>
      <w:r>
        <w:rPr>
          <w:bCs/>
        </w:rPr>
        <w:t>Тестирование и контрольные работы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 xml:space="preserve">проведение контроля итогов </w:t>
      </w:r>
      <w:r>
        <w:rPr>
          <w:bCs/>
          <w:lang w:val="en-US"/>
        </w:rPr>
        <w:t>III</w:t>
      </w:r>
      <w:r>
        <w:rPr>
          <w:bCs/>
        </w:rPr>
        <w:t xml:space="preserve"> четверти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>Предметные    исследования:    «Качество    усвоения учебного материала».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определение уровней усвоения знаний, определение соотношения результата обучения с установленным эталоном усвоения, определение эффективности профильного обучения в повышении качества обу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прель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>Тестирование и контрольные работы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проведение итогового контроля, определение уровня ЗУН учащихся, диагностика перед итоговым контролем.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контролирование выполнения учебных планов и программ за год, подведение итогов работы по реализации профильного обучения, планирование экспериментальной работы на новый учебный год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Анкетирование:</w:t>
      </w:r>
      <w:r>
        <w:rPr>
          <w:bCs/>
          <w:i/>
          <w:iCs/>
        </w:rPr>
        <w:t xml:space="preserve"> </w:t>
      </w:r>
      <w:r>
        <w:rPr>
          <w:bCs/>
        </w:rPr>
        <w:t>«Профессиональное самоопределение личности»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определение путей дальнейшего получения образования, трудоустройства, самоопределения личности ребенка с учетом его наклонностей и возможнос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.</w:t>
      </w:r>
    </w:p>
    <w:p>
      <w:pPr>
        <w:pStyle w:val="Normal"/>
        <w:rPr>
          <w:bCs/>
          <w:iCs/>
        </w:rPr>
      </w:pPr>
      <w:r>
        <w:rPr>
          <w:bCs/>
        </w:rPr>
        <w:t xml:space="preserve">Тестирование и контрольные работы. </w:t>
      </w:r>
      <w:r>
        <w:rPr>
          <w:bCs/>
          <w:iCs/>
        </w:rPr>
        <w:t>Переводной экзамен в форме ЕГЭ.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проведение итогового контроля, определение уровня ЗУН учащихся.</w:t>
      </w:r>
    </w:p>
    <w:p>
      <w:pPr>
        <w:pStyle w:val="Normal"/>
        <w:rPr/>
      </w:pPr>
      <w:r>
        <w:rPr>
          <w:bCs/>
          <w:i/>
          <w:iCs/>
          <w:u w:val="single"/>
        </w:rPr>
        <w:t>Задача:</w:t>
      </w:r>
      <w:r>
        <w:rPr>
          <w:bCs/>
          <w:i/>
          <w:iCs/>
        </w:rPr>
        <w:t xml:space="preserve"> </w:t>
      </w:r>
      <w:r>
        <w:rPr>
          <w:bCs/>
        </w:rPr>
        <w:t>сбор информации для управления процессом повышения качества образования, внедрения новых технологий.</w:t>
      </w:r>
    </w:p>
    <w:p>
      <w:pPr>
        <w:pStyle w:val="Normal"/>
        <w:rPr>
          <w:bCs/>
        </w:rPr>
      </w:pPr>
      <w:r>
        <w:rPr>
          <w:bCs/>
        </w:rPr>
        <w:t>Формирование банка данных по итогам уровневых контрольных работ, тестов, исследований за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3:00Z</dcterms:created>
  <dc:creator>Murzabaevs</dc:creator>
  <dc:description/>
  <cp:keywords/>
  <dc:language>en-US</dc:language>
  <cp:lastModifiedBy>Murzabaevs</cp:lastModifiedBy>
  <cp:lastPrinted>2008-02-28T12:32:00Z</cp:lastPrinted>
  <dcterms:modified xsi:type="dcterms:W3CDTF">2008-02-28T09:32:00Z</dcterms:modified>
  <cp:revision>2</cp:revision>
  <dc:subject/>
  <dc:title>СИСТЕМА РАБОТЫ </dc:title>
</cp:coreProperties>
</file>