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уроков алгебры в 8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за год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го </w:t>
      </w:r>
      <w:r>
        <w:rPr>
          <w:u w:val="single"/>
        </w:rPr>
        <w:t>102</w:t>
      </w:r>
      <w:r>
        <w:rPr>
          <w:b/>
        </w:rPr>
        <w:t xml:space="preserve"> часа; </w:t>
      </w:r>
    </w:p>
    <w:p>
      <w:pPr>
        <w:pStyle w:val="Normal"/>
        <w:ind w:firstLine="708"/>
        <w:rPr/>
      </w:pPr>
      <w:r>
        <w:rPr>
          <w:b/>
        </w:rPr>
        <w:t xml:space="preserve">в неделю </w:t>
      </w:r>
      <w:r>
        <w:rPr>
          <w:u w:val="single"/>
        </w:rPr>
        <w:t>3</w:t>
      </w:r>
      <w:r>
        <w:rPr/>
        <w:t xml:space="preserve"> </w:t>
      </w:r>
      <w:r>
        <w:rPr>
          <w:b/>
        </w:rPr>
        <w:t>часа.</w:t>
      </w:r>
    </w:p>
    <w:p>
      <w:pPr>
        <w:pStyle w:val="Normal"/>
        <w:rPr/>
      </w:pPr>
      <w:r>
        <w:rPr>
          <w:b/>
        </w:rPr>
        <w:t xml:space="preserve">Плановых контрольных работ </w:t>
      </w:r>
      <w:r>
        <w:rPr>
          <w:u w:val="single"/>
        </w:rPr>
        <w:t>10</w:t>
      </w:r>
      <w:r>
        <w:rPr>
          <w:b/>
        </w:rPr>
        <w:t xml:space="preserve">, самостоятельных работ </w:t>
        <w:softHyphen/>
      </w:r>
      <w:r>
        <w:rPr>
          <w:u w:val="single"/>
        </w:rPr>
        <w:t>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ланирование составлено на основе </w:t>
      </w:r>
      <w:r>
        <w:rPr>
          <w:u w:val="single"/>
        </w:rPr>
        <w:t>п</w:t>
      </w:r>
      <w:r>
        <w:rPr>
          <w:color w:val="000000"/>
          <w:u w:val="single"/>
        </w:rPr>
        <w:t>рограммы общеобразовательных учреждений: Алгебра. 7-9 классы.</w:t>
      </w:r>
      <w:r>
        <w:rPr>
          <w:b/>
          <w:u w:val="single"/>
        </w:rPr>
        <w:t xml:space="preserve"> </w:t>
      </w:r>
      <w:r>
        <w:rPr>
          <w:u w:val="single"/>
        </w:rPr>
        <w:t>Составитель: Бурмистрова Т.А., М.: Просвещение, 2009 г., рекомендованная Департаментом образовательных программ и стандартов общего образования МО РФ</w:t>
      </w:r>
    </w:p>
    <w:p>
      <w:pPr>
        <w:pStyle w:val="Normal"/>
        <w:jc w:val="both"/>
        <w:rPr/>
      </w:pPr>
      <w:r>
        <w:rPr>
          <w:b/>
        </w:rPr>
        <w:t xml:space="preserve">Учебник </w:t>
      </w:r>
      <w:r>
        <w:rPr>
          <w:color w:val="000000"/>
          <w:u w:val="single"/>
        </w:rPr>
        <w:t xml:space="preserve">Алгебра: Учеб. для 8 кл. общеобразоват. учреждений / Ю.Н. Макарычев, Н.Г. Миндюк и др.; под ред. С.А. Теляковского. М.: Просвещение, 2007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940"/>
        <w:gridCol w:w="4451"/>
        <w:gridCol w:w="2296"/>
        <w:gridCol w:w="1525"/>
        <w:gridCol w:w="2828"/>
      </w:tblGrid>
      <w:tr>
        <w:trPr>
          <w:trHeight w:val="46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ро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, ЦОР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ти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</w:tr>
      <w:tr>
        <w:trPr>
          <w:trHeight w:val="333" w:hRule="atLeast"/>
        </w:trPr>
        <w:tc>
          <w:tcPr>
            <w:tcW w:w="14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дроби – 23 часа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обные выражения. Рациональные выражения. Допустимые значения переменных. Тождество, тождественное преобразование выражения.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дроб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.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-зачет.</w:t>
            </w:r>
          </w:p>
          <w:p>
            <w:pPr>
              <w:pStyle w:val="Normal"/>
              <w:jc w:val="both"/>
              <w:rPr/>
            </w:pPr>
            <w:r>
              <w:rPr/>
              <w:t>. Тестирование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4815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4815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вадратные корни – 17 часов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дратный корень, арифметический квадратный корень. Квадратный корень из произведения и дроби. Квадратный корень из степен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несение множителя из-под знака корня. Внесение множителя под знак корня. Освобождение от иррациональности в знаменателе.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  <w:t>Уроки алгебры 7-8 кл. КиМ. Урок 03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 – 22 часа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квадратного уравнения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дратные уравнения: полные, неполные, приведенные. Дискриминант квадратного уравнения; формула корней квадратного уравнения. Теорема Виета и обратная ей. Дробные рациональные уравнения и их решения.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зна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еравенства – 18 часов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пределение числовых неравенств, их свойств. Числовые промежутки. Пересечение и объединение множеств. Неравенства с одной переменной и их решение. Системы неравенств с одной переменной и их решение. 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числовых неравенств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овых неравенств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соревнование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.03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тепень с целым показателем </w:t>
              <w:softHyphen/>
              <w:t>– 13 часов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степени с целым отрицательным показателем и ее свойства. Стандартный вид числа.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ействий над числами в стандартном виде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приближенных знач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над приближенными значениям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над приближенными значениями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с приближенными данными на калькуляторе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9 часов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Преобразование рациональных выражений»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Преобразование выражений, содержащих квадратные корни»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соревнование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темы «Решение квадратных уравнений»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темы «Решение квадратных уравнений»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соревнование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темы «Решение дробных рациональных уравнений»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о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Решение  систем неравенств с одной переменной»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зачет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ет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тематическому планированию уроков алгебры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0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3 часа в неделю, всего 102 ча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рзабаева Фарида Мужавировна, учитель математики МОБУ СОШ №3 г. Байма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8:00Z</dcterms:created>
  <dc:creator>Admin</dc:creator>
  <dc:description/>
  <cp:keywords/>
  <dc:language>en-US</dc:language>
  <cp:lastModifiedBy>Admin</cp:lastModifiedBy>
  <cp:lastPrinted>2010-09-11T22:05:00Z</cp:lastPrinted>
  <dcterms:modified xsi:type="dcterms:W3CDTF">2010-09-11T18:07:00Z</dcterms:modified>
  <cp:revision>1</cp:revision>
  <dc:subject/>
  <dc:title>Календарно - тематическое планирование уроков алгебры в 8 классе</dc:title>
</cp:coreProperties>
</file>