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620"/>
        <w:gridCol w:w="1440"/>
        <w:gridCol w:w="1620"/>
        <w:gridCol w:w="1620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алендарно тематическое планирование уроков алгебры и начала анализа в 10 классе (профильный уровен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 часа в неделю</w:t>
            </w:r>
          </w:p>
          <w:p>
            <w:pPr>
              <w:pStyle w:val="Normal"/>
              <w:rPr>
                <w:b/>
                <w:b/>
                <w:color w:val="A50021"/>
                <w:sz w:val="21"/>
                <w:szCs w:val="21"/>
              </w:rPr>
            </w:pPr>
            <w:r>
              <w:rPr>
                <w:b/>
                <w:color w:val="A50021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 xml:space="preserve">№ </w:t>
            </w:r>
            <w:r>
              <w:rPr>
                <w:color w:val="A50021"/>
                <w:sz w:val="21"/>
                <w:szCs w:val="21"/>
              </w:rPr>
              <w:t>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  <w:t>Номер урока,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Факт. дата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  <w:t>Повторение материала 7-9 клас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УОСЗ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УОСЗ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УОСЗ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УПКЗ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A50021"/>
                <w:sz w:val="21"/>
                <w:szCs w:val="21"/>
              </w:rPr>
              <w:t>2.09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4.09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6.09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8.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торение. Уравнения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торение . Неравенства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вторение. Задачи.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ная контро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A50021"/>
                <w:sz w:val="21"/>
                <w:szCs w:val="21"/>
              </w:rPr>
            </w:pPr>
            <w:r>
              <w:rPr>
                <w:bCs/>
                <w:color w:val="A50021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  <w:t xml:space="preserve">Глава 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  <w:t>ДЕЙСТВИТЕЛЬНЫЕ ЧИСЛА – 1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льные и целые числа. Делимость чисел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на применения делимости. Простые и составные числа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1"/>
                <w:szCs w:val="21"/>
              </w:rPr>
              <w:t xml:space="preserve">Деление с остатком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альные числа</w:t>
              <w:tab/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рациональные числа</w:t>
              <w:tab/>
              <w:tab/>
              <w:tab/>
              <w:tab/>
              <w:tab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9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жество действительных чисел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действительного числа</w:t>
              <w:tab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1"/>
                <w:szCs w:val="21"/>
              </w:rPr>
              <w:t>Решение уравнений, неравенств с модулем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5"/>
              </w:numPr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1</w:t>
              <w:tab/>
              <w:t xml:space="preserve">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color w:val="993300"/>
                <w:sz w:val="21"/>
                <w:szCs w:val="21"/>
              </w:rPr>
            </w:pPr>
            <w:r>
              <w:rPr>
                <w:b/>
                <w:i/>
                <w:color w:val="9933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 математической индукции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Применения метода математической индукции                      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bCs/>
                <w:color w:val="993300"/>
                <w:sz w:val="21"/>
                <w:szCs w:val="21"/>
              </w:rPr>
              <w:t>Глава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bCs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  <w:t xml:space="preserve">ЧИСЛОВЫЕ ФУНКЦИИ – 1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A50021"/>
                <w:sz w:val="21"/>
                <w:szCs w:val="21"/>
              </w:rPr>
            </w:pPr>
            <w:r>
              <w:rPr>
                <w:b/>
                <w:bCs/>
                <w:color w:val="A50021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числовой функции и способы </w:t>
              <w:tab/>
              <w:t xml:space="preserve">ее задания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1"/>
                <w:szCs w:val="21"/>
              </w:rPr>
              <w:t xml:space="preserve">Решение задач.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1.10</w:t>
            </w:r>
          </w:p>
          <w:p>
            <w:pPr>
              <w:pStyle w:val="Normal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йства функций</w:t>
              <w:tab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йства функций</w:t>
              <w:tab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1"/>
                <w:szCs w:val="21"/>
              </w:rPr>
              <w:t>Решение задач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иодические функции </w:t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тная функци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.</w:t>
              <w:tab/>
              <w:tab/>
              <w:tab/>
              <w:tab/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5"/>
              </w:numPr>
              <w:pBdr>
                <w:bottom w:val="single" w:sz="12" w:space="1" w:color="000000"/>
              </w:pBdr>
              <w:rPr/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2</w:t>
            </w:r>
            <w:r>
              <w:rPr>
                <w:b/>
                <w:color w:val="993300"/>
                <w:sz w:val="21"/>
                <w:szCs w:val="21"/>
              </w:rPr>
              <w:t xml:space="preserve">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1"/>
                <w:szCs w:val="21"/>
              </w:rPr>
            </w:pPr>
            <w:r>
              <w:rPr>
                <w:b/>
                <w:color w:val="A50021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A50021"/>
                <w:sz w:val="21"/>
                <w:szCs w:val="21"/>
              </w:rPr>
            </w:pPr>
            <w:r>
              <w:rPr>
                <w:color w:val="A50021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993300"/>
                <w:sz w:val="21"/>
                <w:szCs w:val="21"/>
              </w:rPr>
              <w:t>Глава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/>
                <w:bCs w:val="false"/>
                <w:i w:val="false"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993300"/>
                <w:sz w:val="21"/>
                <w:szCs w:val="21"/>
              </w:rPr>
              <w:t>ТРИГОНОМЕТРИЧЕСКИЕ ФУНКЦИИ 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/>
                <w:bCs w:val="false"/>
                <w:i w:val="false"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вая окружность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шение примеров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вая окружность на координатной плоскост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ус и косинус.  Тангенс и котангенс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ктикум  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ктикум                      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игонометрические функции числового аргумента    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ешение задач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гонометрические функции углового аргумента</w:t>
              <w:tab/>
              <w:t xml:space="preserve"> 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ункции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 = sin 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 xml:space="preserve">, 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 = соs 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 xml:space="preserve">,  их свойства и графики 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граф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3</w:t>
            </w:r>
            <w:r>
              <w:rPr>
                <w:b/>
                <w:color w:val="993300"/>
                <w:sz w:val="21"/>
                <w:szCs w:val="21"/>
              </w:rPr>
              <w:tab/>
              <w:tab/>
              <w:tab/>
              <w:tab/>
              <w:t xml:space="preserve">   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.  Построение графика функции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Построение графика функции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гармонического колебания</w:t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ункции 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 = tg 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 = ctg 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, их свойства и график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строение графиков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тные тригонометрические функци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тоговый урок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993300"/>
                <w:sz w:val="21"/>
                <w:szCs w:val="21"/>
              </w:rPr>
              <w:t>Глава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/>
                <w:bCs w:val="false"/>
                <w:i w:val="false"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993300"/>
                <w:sz w:val="21"/>
                <w:szCs w:val="21"/>
              </w:rPr>
              <w:t>ТРИГОНОМЕТРИЧЕСКИЕ УРАВНЕНИЯ – 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color w:val="993300"/>
                <w:sz w:val="21"/>
                <w:szCs w:val="21"/>
              </w:rPr>
            </w:pPr>
            <w:r>
              <w:rPr>
                <w:rFonts w:cs="Times New Roman"/>
                <w:bCs w:val="false"/>
                <w:i w:val="false"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ейшие тригонометрические уравнения и неравенств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неравенст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уравнений и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тоды решения тригонометрических уравнений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тод разложения на множители и замены переменно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днородные уравн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iCs/>
                <w:sz w:val="21"/>
                <w:szCs w:val="21"/>
              </w:rPr>
              <w:t>Подготовка к контрольной работе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Cs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iCs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4</w:t>
              <w:tab/>
            </w:r>
            <w:r>
              <w:rPr>
                <w:b/>
                <w:color w:val="993300"/>
                <w:sz w:val="21"/>
                <w:szCs w:val="21"/>
              </w:rPr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0.12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lineRule="auto" w:line="240" w:before="0" w:after="0"/>
              <w:ind w:left="900" w:hanging="0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  <w:t>Глава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lineRule="auto" w:line="240" w:before="0" w:after="0"/>
              <w:ind w:left="900" w:hanging="0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  <w:t>ПРЕОБРАЗОВАНИЕ ТРИГОНОМЕТРИЧЕСКИХ ВЫРАЖЕНИЙ – 2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ус и косинус суммы и разности  аргументов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выражений с помощью формул суммы и раз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Преобразование выражений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генс суммы и разности аргументов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Преобразование выражений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ы приведения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Преобразование выражений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ы двойного аргумента. Формулы понижения степен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выражен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у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суммы тригонометрических функций   в произведени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выражен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выражений и решение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образование произведения тригонометрических функций в сумму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Преобразование выражения 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sin 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cos </w:t>
            </w:r>
            <w:r>
              <w:rPr>
                <w:i/>
                <w:sz w:val="21"/>
                <w:szCs w:val="21"/>
              </w:rPr>
              <w:t xml:space="preserve">x  </w:t>
            </w:r>
            <w:r>
              <w:rPr>
                <w:sz w:val="21"/>
                <w:szCs w:val="21"/>
              </w:rPr>
              <w:t xml:space="preserve">к виду  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sin(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тоды решения тригонометрических уравнений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шение тригонометрических уравнен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5</w:t>
            </w:r>
            <w:r>
              <w:rPr>
                <w:b/>
                <w:color w:val="993300"/>
                <w:sz w:val="21"/>
                <w:szCs w:val="21"/>
              </w:rPr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1.02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uppressAutoHyphens w:val="false"/>
              <w:autoSpaceDE w:val="true"/>
              <w:spacing w:lineRule="auto" w:line="240" w:before="0" w:after="0"/>
              <w:ind w:left="900" w:hanging="0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  <w:t>Глава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uppressAutoHyphens w:val="false"/>
              <w:autoSpaceDE w:val="true"/>
              <w:spacing w:lineRule="auto" w:line="240" w:before="0" w:after="0"/>
              <w:ind w:left="900" w:hanging="0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  <w:t>КОМПЛЕКСНЫЕ ЧИСЛА – 9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993300"/>
                <w:sz w:val="21"/>
                <w:szCs w:val="21"/>
              </w:rPr>
            </w:pPr>
            <w:r>
              <w:rPr>
                <w:bCs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Комплексные числа и арифметические операци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лексные числа и координатная плоскость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ригонометрическая форма записи комплексного числа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. Комплексные числа и квадратные уравнения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bCs/>
                <w:sz w:val="21"/>
                <w:szCs w:val="21"/>
              </w:rPr>
              <w:t>. Возведение комплексного числа в степень. Извлечение кубического корня   из комплексного числа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6</w:t>
              <w:tab/>
            </w:r>
            <w:r>
              <w:rPr>
                <w:b/>
                <w:color w:val="993300"/>
                <w:sz w:val="21"/>
                <w:szCs w:val="21"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spacing w:before="240" w:after="60"/>
              <w:ind w:left="5220"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1"/>
                <w:szCs w:val="21"/>
              </w:rPr>
              <w:t>Глава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1"/>
                <w:szCs w:val="21"/>
              </w:rPr>
            </w:pPr>
            <w:r>
              <w:rPr>
                <w:rFonts w:cs="Times New Roman"/>
                <w:b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spacing w:before="240" w:after="60"/>
              <w:ind w:left="5220"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1"/>
                <w:szCs w:val="21"/>
              </w:rPr>
              <w:t>ПРОИЗВОДНАЯ – 29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sz w:val="21"/>
                <w:szCs w:val="21"/>
              </w:rPr>
            </w:pPr>
            <w:r>
              <w:rPr>
                <w:rFonts w:cs="Times New Roman"/>
                <w:b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вые последовательности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Решение примеров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числовой  последовательности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е пре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ел функции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Вычисление пределов функций</w:t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производной   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Решение примеров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е производных</w:t>
              <w:tab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е производных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left" w:pos="0" w:leader="none"/>
                <w:tab w:val="left" w:pos="612" w:leader="none"/>
                <w:tab w:val="right" w:pos="9355" w:leader="none"/>
              </w:tabs>
              <w:suppressAutoHyphens w:val="true"/>
              <w:autoSpaceDE w:val="false"/>
              <w:ind w:left="972" w:hanging="9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е произво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enter" w:pos="432" w:leader="none"/>
                <w:tab w:val="right" w:pos="9355" w:leader="none"/>
              </w:tabs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ифференцирование сложной функции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enter" w:pos="432" w:leader="none"/>
                <w:tab w:val="right" w:pos="9355" w:leader="none"/>
              </w:tabs>
              <w:suppressAutoHyphens w:val="true"/>
              <w:autoSpaceDE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ифференцирование обратной функции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внение касательной к графику функции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с касательн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дготовка к контрольной работе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left" w:pos="792" w:leader="none"/>
                <w:tab w:val="right" w:pos="9355" w:leader="none"/>
              </w:tabs>
              <w:suppressAutoHyphens w:val="true"/>
              <w:autoSpaceDE w:val="false"/>
              <w:ind w:left="252" w:hanging="252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7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left" w:pos="792" w:leader="none"/>
                <w:tab w:val="right" w:pos="9355" w:leader="none"/>
              </w:tabs>
              <w:suppressAutoHyphens w:val="true"/>
              <w:autoSpaceDE w:val="false"/>
              <w:ind w:left="432" w:hanging="432"/>
              <w:rPr/>
            </w:pPr>
            <w:r>
              <w:rPr>
                <w:b/>
                <w:iCs/>
                <w:color w:val="993300"/>
                <w:sz w:val="21"/>
                <w:szCs w:val="21"/>
              </w:rPr>
              <w:t>Контрольная работа № 7</w:t>
            </w:r>
            <w:r>
              <w:rPr>
                <w:b/>
                <w:color w:val="993300"/>
                <w:sz w:val="21"/>
                <w:szCs w:val="21"/>
              </w:rPr>
              <w:tab/>
              <w:tab/>
              <w:t>1</w:t>
              <w:tab/>
              <w:t>1</w:t>
              <w:tab/>
              <w:t xml:space="preserve">1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1.04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uppressAutoHyphens w:val="true"/>
              <w:autoSpaceDE w:val="false"/>
              <w:ind w:left="432" w:hanging="540"/>
              <w:rPr/>
            </w:pPr>
            <w:r>
              <w:rPr>
                <w:sz w:val="21"/>
                <w:szCs w:val="21"/>
              </w:rPr>
              <w:t>Применение производной для исследования функций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left" w:pos="0" w:leader="none"/>
                <w:tab w:val="center" w:pos="432" w:leader="none"/>
                <w:tab w:val="right" w:pos="9355" w:leader="none"/>
              </w:tabs>
              <w:suppressAutoHyphens w:val="true"/>
              <w:autoSpaceDE w:val="false"/>
              <w:ind w:left="72" w:hanging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производной для исследования функций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enter" w:pos="432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Применение производной для исследования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111.Построение графиков функций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 xml:space="preserve">112. Построение графиков функци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.Применение производной для отыскания наибольших и наименьших значений величи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.Решение задач на наибольшие и наименьшие значени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sz w:val="21"/>
                <w:szCs w:val="21"/>
              </w:rPr>
              <w:t>115.Решение задач на наибольшие и наименьшие значени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.Решение задач на наибольшие и наименьшие значен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iCs/>
                <w:color w:val="993300"/>
                <w:sz w:val="21"/>
                <w:szCs w:val="21"/>
              </w:rPr>
              <w:t>117.Контрольная работа № 8</w:t>
              <w:tab/>
            </w:r>
            <w:r>
              <w:rPr>
                <w:b/>
                <w:color w:val="9933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color w:val="993300"/>
                <w:sz w:val="21"/>
                <w:szCs w:val="21"/>
              </w:rPr>
              <w:t>118.</w:t>
            </w:r>
            <w:r>
              <w:rPr>
                <w:b/>
                <w:iCs/>
                <w:color w:val="993300"/>
                <w:sz w:val="21"/>
                <w:szCs w:val="21"/>
              </w:rPr>
              <w:t xml:space="preserve"> Контрольная работа № 8</w:t>
              <w:tab/>
            </w:r>
            <w:r>
              <w:rPr>
                <w:b/>
                <w:color w:val="993300"/>
                <w:sz w:val="21"/>
                <w:szCs w:val="21"/>
              </w:rPr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УП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30.04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  <w:t>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1"/>
                <w:szCs w:val="21"/>
              </w:rPr>
            </w:pPr>
            <w:r>
              <w:rPr>
                <w:b/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bCs/>
                <w:color w:val="993300"/>
                <w:sz w:val="21"/>
                <w:szCs w:val="21"/>
              </w:rPr>
              <w:t>Глава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bCs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bCs/>
                <w:color w:val="993300"/>
                <w:sz w:val="21"/>
                <w:szCs w:val="21"/>
              </w:rPr>
              <w:t>КОМБИНАТОРИКА И ВЕРОЯТНОСТЬ – 7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bCs/>
                <w:color w:val="9933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993300"/>
                <w:sz w:val="21"/>
                <w:szCs w:val="21"/>
              </w:rPr>
            </w:pPr>
            <w:r>
              <w:rPr>
                <w:color w:val="993300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.Правило умножения. Комбинаторные задачи.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1"/>
              </w:rPr>
              <w:t>120..Перестановки и факто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..Выбор нескольких элементов.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1"/>
              </w:rPr>
              <w:t>122.Биномиальные коэффициенты</w:t>
              <w:tab/>
              <w:tab/>
              <w:t>2</w:t>
              <w:tab/>
              <w:t>3</w:t>
              <w:tab/>
              <w:t>4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..Случайные события и их вероятности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..Решение задач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1"/>
              </w:rPr>
              <w:t>125.Итоговый урок по комбинаторике и теории вероятности.</w:t>
              <w:tab/>
              <w:tab/>
              <w:tab/>
              <w:tab/>
              <w:t>3</w:t>
              <w:tab/>
              <w:t>3</w:t>
              <w:tab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1"/>
                <w:szCs w:val="21"/>
              </w:rPr>
              <w:t>Повторение</w:t>
              <w:tab/>
              <w:t>- 11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26. Повторение.  Преобразование тригонометрически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27. Повторение.   Тригонометр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28. Повторение.   Тригонометрия в задачах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29. Повторение.   Произв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30. Повторение.  Применения производной в исследовании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31. Повторение.  Задачи на наибольшие и наименьшие зна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32. Повторение. Производная в задачах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33. Контрольная работа в форме ЕГ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 Контрольная работа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З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35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36. Итогов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2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ОНМ – урок ознакомления с новым материал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ЗИМ – урок закрепления изученного материал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ПЗУ – урок применения знаний и ум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ОСЗ – урок обобщения и систематизации зн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ПКЗУ – урок проверки и коррекции знаний, ум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У – комбинированный уро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Пояснительная записка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Календарно-тематическое планирование  по математике в 10-м классе (профильный уровень) на 2010 -2011 учебный год составлен на основе «Примерной программы среднего (полного) общего образования по математике. 10-11 классы; составители. Днепров Э.Д., Аркадьев А.Г. – М.: Дрофа, 2006; «Алгебра и начала анализа: 10-11 классы»; авторы: И.И. Зубарева, А.Г. Мордкович, - «Мнемозина», 2009 г.</w:t>
      </w:r>
    </w:p>
    <w:p>
      <w:pPr>
        <w:pStyle w:val="TextBody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Для реализации программы используются учеб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1"/>
        </w:rPr>
        <w:t>А.Г.Мордкович. Алгебра и начала анализа, 10. Часть 1. Учебник. Мнемозин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А.Г.Мордкович и др. Алгебра и начала анализа, 10. Часть 2. Задачник. Мнемозина, 2008</w:t>
      </w:r>
    </w:p>
    <w:p>
      <w:pPr>
        <w:pStyle w:val="Normal"/>
        <w:rPr>
          <w:sz w:val="21"/>
        </w:rPr>
      </w:pPr>
      <w:r>
        <w:rPr>
          <w:sz w:val="21"/>
        </w:rPr>
        <w:t>Изучение математики на профильном уровне направлено на достижение овладения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.</w:t>
      </w:r>
    </w:p>
    <w:p>
      <w:pPr>
        <w:pStyle w:val="Normal"/>
        <w:ind w:firstLine="851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уровню подготовки десятиклассников</w:t>
      </w:r>
    </w:p>
    <w:p>
      <w:pPr>
        <w:pStyle w:val="Normal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нать / понимать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меть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Функции и графики</w:t>
      </w:r>
    </w:p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меть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чала математического анализа</w:t>
      </w:r>
    </w:p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меть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исследовать функции и строить их графики с помощью производной;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Мурзабаева Фарида Мужавировна, учитель математики МОБУ СОШ №3 г. Байма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567" w:hanging="56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266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35:00Z</dcterms:created>
  <dc:creator>Admin</dc:creator>
  <dc:description/>
  <cp:keywords/>
  <dc:language>en-US</dc:language>
  <cp:lastModifiedBy>Admin</cp:lastModifiedBy>
  <cp:lastPrinted>2010-09-16T15:56:00Z</cp:lastPrinted>
  <dcterms:modified xsi:type="dcterms:W3CDTF">2010-09-16T11:56:00Z</dcterms:modified>
  <cp:revision>7</cp:revision>
  <dc:subject/>
  <dc:title> Пункты</dc:title>
</cp:coreProperties>
</file>