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лгебра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Программа для общеобразовательных школ, гимназий, П78 лицеев: Математика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</w:t>
      </w:r>
      <w:r>
        <w:rPr/>
        <w:t>5-11 кл./Сост. Г.М.Кузнецова, Н.Г. Миндю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лгебра: учебник для 9 кл. общеобразоват. учреждений / Ю.Н.Макарычев, Н.Г.Миндюк, К.И.Нешков, С.Б.Суворова; под ред. С.А.Теляковского.– М.: Просвещ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                                       Сетка контрольных работ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13614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0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 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</w:tblGrid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вадратич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2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равнения и системы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2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рогре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епенная функция. Корень п-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ригонометр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лементы комбинато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/>
        <w:t>В результате изучения курса алгебры 9 класса ученик должен знать и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5" w:before="19" w:after="0"/>
        <w:ind w:left="259" w:hanging="25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оставлять буквенные выражения и формулы по условиям </w:t>
      </w:r>
      <w:r>
        <w:rPr>
          <w:color w:val="000000"/>
          <w:spacing w:val="8"/>
          <w:sz w:val="22"/>
          <w:szCs w:val="22"/>
        </w:rPr>
        <w:t>задач; осуществлять в выражениях и формулах числовые подстановки и выполнять соответствующие вычисления,</w:t>
      </w:r>
      <w:r>
        <w:rPr>
          <w:color w:val="000000"/>
          <w:spacing w:val="4"/>
          <w:sz w:val="22"/>
          <w:szCs w:val="22"/>
        </w:rPr>
        <w:t xml:space="preserve">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45"/>
        <w:ind w:left="312" w:hanging="31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ать текстовые задачи алгебраическим методом, интерпре</w:t>
      </w:r>
      <w:r>
        <w:rPr>
          <w:color w:val="000000"/>
          <w:spacing w:val="3"/>
          <w:sz w:val="22"/>
          <w:szCs w:val="22"/>
        </w:rPr>
        <w:t>тировать полученный результат, проводить отбор решений,</w:t>
      </w:r>
      <w:r>
        <w:rPr>
          <w:color w:val="000000"/>
          <w:spacing w:val="2"/>
          <w:sz w:val="22"/>
          <w:szCs w:val="22"/>
        </w:rPr>
        <w:t xml:space="preserve">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5"/>
        <w:ind w:left="312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знавать арифметические и геометрические прогрессии; </w:t>
      </w:r>
      <w:r>
        <w:rPr>
          <w:color w:val="000000"/>
          <w:spacing w:val="-3"/>
          <w:sz w:val="22"/>
          <w:szCs w:val="22"/>
        </w:rPr>
        <w:t xml:space="preserve">решать задачи с применением формулы общего члена и суммы </w:t>
      </w:r>
      <w:r>
        <w:rPr>
          <w:color w:val="000000"/>
          <w:spacing w:val="3"/>
          <w:sz w:val="22"/>
          <w:szCs w:val="22"/>
        </w:rPr>
        <w:t>нескольких первых чле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5"/>
        <w:ind w:left="312" w:hanging="259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ходить значения функции, заданной формулой, табли</w:t>
      </w:r>
      <w:r>
        <w:rPr>
          <w:color w:val="000000"/>
          <w:spacing w:val="10"/>
          <w:sz w:val="22"/>
          <w:szCs w:val="22"/>
        </w:rPr>
        <w:t>цей, графиком по ее аргументу; находить значение аргу</w:t>
      </w:r>
      <w:r>
        <w:rPr>
          <w:color w:val="000000"/>
          <w:spacing w:val="6"/>
          <w:sz w:val="22"/>
          <w:szCs w:val="22"/>
        </w:rPr>
        <w:t>мента по значению функции, заданной графиком или таб</w:t>
      </w:r>
      <w:r>
        <w:rPr>
          <w:color w:val="000000"/>
          <w:spacing w:val="8"/>
          <w:sz w:val="22"/>
          <w:szCs w:val="22"/>
        </w:rPr>
        <w:t>лиц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ind w:left="312" w:hanging="25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ять свойства функции по ее графику; применять гра</w:t>
      </w:r>
      <w:r>
        <w:rPr>
          <w:color w:val="000000"/>
          <w:spacing w:val="2"/>
          <w:sz w:val="22"/>
          <w:szCs w:val="22"/>
        </w:rPr>
        <w:t>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5" w:after="0"/>
        <w:ind w:left="312" w:hanging="259"/>
        <w:rPr/>
      </w:pPr>
      <w:r>
        <w:rPr>
          <w:color w:val="000000"/>
          <w:spacing w:val="9"/>
          <w:sz w:val="22"/>
          <w:szCs w:val="22"/>
        </w:rPr>
        <w:t>описывать свойства изученных функций, строить их гра</w:t>
        <w:softHyphen/>
      </w:r>
      <w:r>
        <w:rPr>
          <w:color w:val="000000"/>
          <w:spacing w:val="5"/>
          <w:sz w:val="22"/>
          <w:szCs w:val="22"/>
        </w:rPr>
        <w:t>фики;</w:t>
      </w:r>
    </w:p>
    <w:p>
      <w:pPr>
        <w:pStyle w:val="Normal"/>
        <w:shd w:fill="FFFFFF" w:val="clear"/>
        <w:spacing w:lineRule="exact" w:line="230" w:before="206" w:after="0"/>
        <w:ind w:left="346" w:right="-550" w:hanging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color w:val="000000"/>
          <w:spacing w:val="-6"/>
          <w:sz w:val="22"/>
          <w:szCs w:val="22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72" w:after="0"/>
        <w:ind w:left="0" w:right="14" w:hanging="0"/>
        <w:rPr/>
      </w:pPr>
      <w:r>
        <w:rPr>
          <w:color w:val="000000"/>
          <w:sz w:val="22"/>
          <w:szCs w:val="22"/>
        </w:rPr>
        <w:t>выполнения расчетов по формулам, составления формул, вы</w:t>
        <w:softHyphen/>
      </w:r>
      <w:r>
        <w:rPr>
          <w:color w:val="000000"/>
          <w:spacing w:val="4"/>
          <w:sz w:val="22"/>
          <w:szCs w:val="22"/>
        </w:rPr>
        <w:t>ражающих зависимости между  реальными величинами; на</w:t>
        <w:softHyphen/>
        <w:t>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40"/>
        <w:ind w:left="245" w:hanging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елирования практических ситуаций и исследовании по</w:t>
        <w:softHyphen/>
        <w:t>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40"/>
        <w:ind w:left="245" w:hanging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исания зависимостей между физическими величинами со</w:t>
        <w:softHyphen/>
      </w:r>
      <w:r>
        <w:rPr>
          <w:color w:val="000000"/>
          <w:spacing w:val="5"/>
          <w:sz w:val="22"/>
          <w:szCs w:val="22"/>
        </w:rPr>
        <w:t xml:space="preserve">ответствующими формулами при исследовании несложных </w:t>
      </w:r>
      <w:r>
        <w:rPr>
          <w:color w:val="000000"/>
          <w:spacing w:val="2"/>
          <w:sz w:val="22"/>
          <w:szCs w:val="22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21" w:before="38" w:after="0"/>
        <w:ind w:left="245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</w:t>
      </w:r>
      <w:r>
        <w:rPr>
          <w:color w:val="000000"/>
          <w:spacing w:val="-2"/>
          <w:sz w:val="22"/>
          <w:szCs w:val="22"/>
        </w:rPr>
        <w:t>ч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21"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21" w:before="3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21" w:before="38" w:after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АЛГЕБРА И НАЧАЛА АНАЛИЗА 10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0"/>
        <w:gridCol w:w="1440"/>
        <w:gridCol w:w="1769"/>
        <w:gridCol w:w="15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6, § 12]. Тригонометрические функции любого угла (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синуса, косинуса, тангенса и котанге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применением опре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инуса, косинуса, тангенса и котанге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инуса, косинуса и танген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анная мера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радианной мере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6, § 13]. Основные тригонометрические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при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на тему «</w:t>
            </w:r>
            <w:r>
              <w:rPr>
                <w:b/>
                <w:bCs/>
                <w:i/>
              </w:rPr>
              <w:t>Основные тригонометрические форм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6, § 14]. Формулы сложения и их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ы с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двойно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уммы и разности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1. Тригонометрические функции числового арг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, косинус, тангенс и котангенс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ригонометрии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и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на тему «Тригонометрические функции числового аргумк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§ 2. Основные свойства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ные и нечет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ание и убывание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трем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ригонометрических функций. Гармонически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Свойства тригонометрических функ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§ 3. Решение тригонометрических уравнений и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синус, арккосинус и арктанг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арксинуса, арккосинуса и арктанге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стейших тригонометрически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водящихся к алгебраичес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спомогательно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на тему «</w:t>
            </w:r>
            <w:r>
              <w:rPr>
                <w:b/>
                <w:bCs/>
                <w:i/>
              </w:rPr>
              <w:t>Решение тригонометрических уравнений и неравен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ащен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иращ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роиз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непрерывности и предельном пере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числения произво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целых рациональ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слож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ые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одных различ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оизвод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трольная работа №5 на тему «Произв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 5. Применение непрерывности и произ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епреры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тельная к графику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асательной к графикам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в физике и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ающий урок по теме «Применение непрерывности и производ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17 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Применение производной к исследованию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возрастания (убывания)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скиза графика по данным услов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ие точки функции, максимумы  и миним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экстрем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экстрем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применения производной к исследованию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 их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ее и наименьшее знач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большие и наименьшие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тим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геометрическим содерж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ойд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на тему «Исследование функ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ригонометрия </w:t>
            </w:r>
            <w:r>
              <w:rPr/>
              <w:t xml:space="preserve"> на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ЕГЭ. Тригон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ЕГЭ с произв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 на наибольшие и наименьшие 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2. 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49:00Z</dcterms:created>
  <dc:creator>Балакирев Сергей</dc:creator>
  <dc:description/>
  <cp:keywords/>
  <dc:language>en-US</dc:language>
  <cp:lastModifiedBy>XTreme</cp:lastModifiedBy>
  <cp:lastPrinted>2009-04-07T00:37:00Z</cp:lastPrinted>
  <dcterms:modified xsi:type="dcterms:W3CDTF">2009-04-06T20:39:00Z</dcterms:modified>
  <cp:revision>18</cp:revision>
  <dc:subject/>
  <dc:title>АЛГЕБРА 9 КЛАСС</dc:title>
</cp:coreProperties>
</file>