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метрия  10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/>
        <w:t>Программа для общеобразовательных школ, гимназий, П78 лицеев: Математика.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      </w:t>
      </w:r>
      <w:r>
        <w:rPr/>
        <w:t>5-11 кл./Сост. Г.М.Кузнецова, Н.Г. Миндюк. – 2-е изд., стереотип. – М.:Дрофа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еометрия, 10-11: учебник для общеобразоват. учреждений / Л.С.Атанасян, В.Ф.Бутузов, С.Б.Кадомцев и др. – М.: Просвещ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36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</w:tblGrid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>
          <w:trHeight w:val="3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8 ч</w:t>
            </w:r>
          </w:p>
        </w:tc>
      </w:tr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тка контрольных работ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0"/>
        <w:gridCol w:w="5557"/>
        <w:gridCol w:w="108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араллельность прямой и плоск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2 по теме «Параллельность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3 по теме «Перпендикулярность прямых и плоск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ьная работа №4 по теме «Многогран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Векторы в пространств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ОМЕТРИЯ 10 клас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rPr/>
      </w:pPr>
      <w:r>
        <w:rPr/>
        <w:t>строить сечения многогран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ния (моделирования) несложных практических си</w:t>
        <w:softHyphen/>
        <w:t>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rPr/>
      </w:pPr>
      <w:r>
        <w:rPr/>
        <w:t>вычисления длин, площадей 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03"/>
        <w:gridCol w:w="1432"/>
        <w:gridCol w:w="1177"/>
        <w:gridCol w:w="14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Тема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фактич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аксиомы стереометрии и их следств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ознакомить учащихся с основными свойствами и способами задания плоскости на базе групп аксиом стереометрии и их следств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ледствий из аксио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ость прямых и плоскос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дать учащимся систематические знания о параллельности прямых и плоскостей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араллельность прямой и плоскост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1 по теме «Параллельность прямой и плоскост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бота над ошибками по теме </w:t>
            </w:r>
            <w:r>
              <w:rPr>
                <w:color w:val="000000"/>
              </w:rPr>
              <w:t>«Параллельность прямой и плоскости».</w:t>
            </w:r>
          </w:p>
          <w:p>
            <w:pPr>
              <w:pStyle w:val="Normal"/>
              <w:rPr/>
            </w:pPr>
            <w:r>
              <w:rPr/>
              <w:t>Параллельные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 (интерактивный урок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тетраэдра и параллелепипе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ории по теме «Параллельность прямых и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Параллельность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пендикулярность прямых и плоскост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Параллельность плоскостей».</w:t>
            </w:r>
          </w:p>
          <w:p>
            <w:pPr>
              <w:pStyle w:val="Normal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ории по теме «Перпендикуляр и наклонные. Угол между прямой и плоскостью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ех перпендикулярах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ой и плоскостью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 – практическая работа по теме «Угол между прямой и плоскостью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рямоугольного параллелепипе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Перпендикулярность прямых и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 «</w:t>
            </w:r>
            <w:r>
              <w:rPr>
                <w:color w:val="000000"/>
              </w:rPr>
              <w:t>Перпендикулярность прямых и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3 по теме «Перпендикулярность прямых и плоскостей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сформировать у учащихся представление об основных видах многогранников и их свойствах; рассмотреть правильные многогран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бота над ошибками по теме </w:t>
            </w:r>
            <w:r>
              <w:rPr>
                <w:color w:val="000000"/>
              </w:rPr>
              <w:t>«Перпендикулярность прямых и плоскостей».</w:t>
            </w:r>
          </w:p>
          <w:p>
            <w:pPr>
              <w:pStyle w:val="Normal"/>
              <w:rPr/>
            </w:pPr>
            <w:r>
              <w:rPr/>
              <w:t>Понятие многогранни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м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ирамид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ирамид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4 по теме «Многогранник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>сформировать у учащихся понятие вектора в пространстве; рассмотреть основные операции над вектор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Многогранники».</w:t>
            </w:r>
          </w:p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5 по теме «Векторы в пространстве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.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i/>
                <w:iCs/>
                <w:color w:val="000000"/>
              </w:rPr>
              <w:t>повторить и обобщить материал, изученный в 10 класс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Векторы в пространств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раллельность прямых и плоск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ость прямых и плоск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гранн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 по всему курсу геометрии 10 класс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14:00Z</dcterms:created>
  <dc:creator>Сергей</dc:creator>
  <dc:description/>
  <cp:keywords/>
  <dc:language>en-US</dc:language>
  <cp:lastModifiedBy>Murzabaevs</cp:lastModifiedBy>
  <cp:lastPrinted>2008-09-01T20:59:00Z</cp:lastPrinted>
  <dcterms:modified xsi:type="dcterms:W3CDTF">2008-09-01T16:59:00Z</dcterms:modified>
  <cp:revision>41</cp:revision>
  <dc:subject/>
  <dc:title>Геометрия 10 класс</dc:title>
</cp:coreProperties>
</file>