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3 г. Байм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1586" w:gutter="0" w:header="0" w:top="357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Проверено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ind w:left="708" w:hanging="0"/>
        <w:rPr/>
      </w:pPr>
      <w:r>
        <w:rPr/>
        <w:t xml:space="preserve">Зам. директора по УМР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 xml:space="preserve">/Сиргалина Ф.М. /   </w:t>
      </w:r>
    </w:p>
    <w:p>
      <w:pPr>
        <w:pStyle w:val="Normal"/>
        <w:rPr/>
      </w:pPr>
      <w:r>
        <w:rPr/>
        <w:t xml:space="preserve">Утверждаю:  </w:t>
      </w:r>
    </w:p>
    <w:p>
      <w:pPr>
        <w:pStyle w:val="Normal"/>
        <w:rPr/>
      </w:pPr>
      <w:r>
        <w:rPr/>
        <w:t>Директор ОУ                     /Юртбаков Р.Р./</w:t>
      </w:r>
    </w:p>
    <w:p>
      <w:pPr>
        <w:sectPr>
          <w:type w:val="nextPage"/>
          <w:pgSz w:w="11906" w:h="16838"/>
          <w:pgMar w:left="960" w:right="1492" w:gutter="0" w:header="0" w:top="357" w:footer="0" w:bottom="35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>«</w:t>
        <w:softHyphen/>
        <w:t xml:space="preserve">    »</w:t>
        <w:softHyphen/>
        <w:softHyphen/>
        <w:softHyphen/>
        <w:softHyphen/>
        <w:softHyphen/>
        <w:softHyphen/>
        <w:softHyphen/>
        <w:softHyphen/>
        <w:t xml:space="preserve">_____________ 2008 г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ов математ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6б, 8б,9б,10а,10б,11в класс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Учитель математики: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забаева Фарида Мужав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 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/>
        <w:t>Программа для общеобразовательных школ, гимназий, П78 лицеев: Математика.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 </w:t>
      </w:r>
      <w:r>
        <w:rPr/>
        <w:t xml:space="preserve">5-11 кл./Сост. Г.М.Кузнецова, Н.Г. Миндю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еометрия, 10-11: учебник для общеобразоват. учреждений / Л.С.Атанасян, В.Ф.Бутузов, С.Б.Кадомцев и др. – М.: Просвещение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</w:tblGrid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тка контрольных работ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0"/>
        <w:gridCol w:w="5557"/>
        <w:gridCol w:w="10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оординаты век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2 по теме «Скалярное произведение вект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3 по теме «Цилиндр, конус и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бъемы т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Объем шара, площадь сф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 результате изучения геометрии в 11 классе ученик должен знать и уметь: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>ственных тел и их простейших комбинаций; находить объемы многогранников и круглых тел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rPr/>
      </w:pPr>
      <w:r>
        <w:rPr/>
        <w:t>строить сечения многогранников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сечения тел вра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я (моделирования) несложных практических си</w:t>
        <w:softHyphen/>
        <w:t>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rPr/>
      </w:pPr>
      <w:r>
        <w:rPr/>
        <w:t>вычисления длин, площадей 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17"/>
        <w:gridCol w:w="1193"/>
        <w:gridCol w:w="1181"/>
        <w:gridCol w:w="1584"/>
      </w:tblGrid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ич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координат в простран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введение понятие прямоугольной системы координат в пространстве; знакомство с координатно-векторным методом  решения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д вектор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ординаты вектор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точе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 (середина отрезка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ектора, расстояние между точк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1 по теме «Координаты вектор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по теме «Координаты вектора»</w:t>
            </w:r>
          </w:p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лоскостя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пользование скалярного произведения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и осевая симметр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ая работа №2 по теме «Скалярное произведение векторов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по теме «Скалярное произведение вектор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выработка у учащихся систематических сведений об основных видах тел вра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цилинд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цилин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S</w:t>
            </w:r>
            <w:r>
              <w:rPr/>
              <w:t xml:space="preserve"> цилинд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кону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кону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S</w:t>
            </w:r>
            <w:r>
              <w:rPr/>
              <w:t xml:space="preserve"> кону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сферы и плоск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Сфера, ша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ногогранни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цилиндр, конус и ша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мбинацию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по теме «Цилиндр, конус и шар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по теме «Цилиндр, конус, ша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систематизация  изучения многогранников и тел вращения в ходе решения задач на вычисление их объе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бъема призмы и цилинд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цилиндра, конус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призмы, параллелепипед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по теме «Объемы тел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по теме «Объемы те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Объем ша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сфер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ая работа №5 по теме «Объем шара, площадь сфер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по теме «Объем шара, площадь сфе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повторение и систематизация материала 11 клас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те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по теме «Итоговое повтор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мбинацию многогранник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мбинацию круглых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е в пространст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680" w:right="1492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2:00Z</dcterms:created>
  <dc:creator>Сергей</dc:creator>
  <dc:description/>
  <cp:keywords/>
  <dc:language>en-US</dc:language>
  <cp:lastModifiedBy>Murzabaevs</cp:lastModifiedBy>
  <cp:lastPrinted>2008-08-26T21:00:00Z</cp:lastPrinted>
  <dcterms:modified xsi:type="dcterms:W3CDTF">2008-09-01T17:40:00Z</dcterms:modified>
  <cp:revision>22</cp:revision>
  <dc:subject/>
  <dc:title>                                                                ГЕОМЕТРИЯ 11 КЛАСС</dc:title>
</cp:coreProperties>
</file>