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68705</wp:posOffset>
                </wp:positionV>
                <wp:extent cx="5811520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3425"/>
                              <w:gridCol w:w="1681"/>
                              <w:gridCol w:w="1681"/>
                              <w:gridCol w:w="1681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 плану)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актич.)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ч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44.4pt;mso-wrap-distance-left:0pt;mso-wrap-distance-right:9pt;mso-wrap-distance-top:0pt;mso-wrap-distance-bottom:0pt;margin-top:84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3425"/>
                        <w:gridCol w:w="1681"/>
                        <w:gridCol w:w="1681"/>
                        <w:gridCol w:w="1681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6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 плану)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актич.)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ч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1"/>
        <w:gridCol w:w="1681"/>
        <w:gridCol w:w="1681"/>
        <w:gridCol w:w="1681"/>
      </w:tblGrid>
      <w:tr>
        <w:trPr>
          <w:trHeight w:val="142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ч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 xml:space="preserve">V </w:t>
            </w:r>
            <w:r>
              <w:rPr>
                <w:rFonts w:cs="Arial Black" w:ascii="Arial Black" w:hAnsi="Arial Black"/>
                <w:sz w:val="20"/>
                <w:szCs w:val="20"/>
              </w:rPr>
              <w:t>ЧЕТЫРЕХУГОЛЬНИК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МНОГОУГОЛЬНИК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. Выпуклый многоугольник, п.39, 40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, п.41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2. ПАРАЛЛЕЛОГРАММ И ТРАПЕЦ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, п.42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и признаки параллелограмма, п.43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свойства и признаки параллелограмма.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я, п.44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я, п.44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 циркулем и линейко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ч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ПРЯМОУГОЛЬНИК. РОМБ. КВАДРАТ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п.45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 и квадрат, п.46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евая и центральная симметрии, 47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1 </w:t>
            </w:r>
            <w:r>
              <w:rPr>
                <w:sz w:val="22"/>
                <w:szCs w:val="22"/>
              </w:rPr>
              <w:t>«Четырехугольники», п.39-46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ч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 xml:space="preserve">VI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ПЛОЩАДЬ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ПЛОЩАДЬ МНОГОУГОЛЬНИКА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лощади многоугольника. Площадь квадрата, п.48, 49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, п.50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ч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ПЛОЩАДИ ПАРАЛЛЕ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ММА, ТРЕУГОЛЬНИКА И ТРАПЕЦИИ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, п.5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еугольника, п.52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апеции, п.53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ч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ТЕОРЕМА ПИФАГОРА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, п.54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, обратная теореме Пифагора, п.55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теоремы Пифагора и обратной ей теоремы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2 </w:t>
            </w:r>
            <w:r>
              <w:rPr>
                <w:sz w:val="22"/>
                <w:szCs w:val="22"/>
              </w:rPr>
              <w:t>«Площадь», п.47-55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ч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 xml:space="preserve">VII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ПОДОБНЫЕ ТРЕУГОЛЬНИК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ОПРЕДЕЛЕНИЕ ПОДОБНЫХ ТРЕУГОЛЬНИКОВ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орциональные отрезки. Определение подобных треугольников, п.56, 57.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площадей подобных треугольников, п.58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ч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ПРИЗНАКИ ПОДОБИЯ ТРЕУГОЛЬНИКОВ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подобия треугольников, п.59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третий признаки подобия треугольников, п.60, 61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</w:t>
            </w:r>
            <w:r>
              <w:rPr>
                <w:sz w:val="22"/>
                <w:szCs w:val="22"/>
              </w:rPr>
              <w:t xml:space="preserve"> «Признаки подобия треугольников», п. 56-61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ч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ПРИМЕНЕНИЕ ПОДОБИЯ К ДОКАЗАТЕЛЬСТВУ ТЕОРЕМ И РЕШЕНИЮ ЗАДАЧ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линия треугольника, п.62. Решение задач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Средняя линия треугольника,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Средняя линия треугольника,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 в прямоугольном треугольнике, п.63. Решение задач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Пропорциональные отрезки в прямоугольном треугольник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Пропорциональные отрезки в прямоугольном треугольник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приложения подобия треугольников. О подобии произвольных фигур, п.64, 65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>. СООТНОШЕНИЯ МЕЖДУ СТОРОНАМИ И УГЛАМИ ПРЯМОУГ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ГО ТРЕУГОЛЬНИКА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 и тангенс острого угла прямоугольного треугольника, п.66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, 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и 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, п.67.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4 </w:t>
            </w:r>
            <w:r>
              <w:rPr>
                <w:sz w:val="22"/>
                <w:szCs w:val="22"/>
              </w:rPr>
              <w:t>«Применение подобия к решению задач», п.62-67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ч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 xml:space="preserve">VIII  </w:t>
            </w:r>
            <w:r>
              <w:rPr>
                <w:rFonts w:cs="Arial Black" w:ascii="Arial Black" w:hAnsi="Arial Black"/>
                <w:sz w:val="20"/>
                <w:szCs w:val="20"/>
              </w:rPr>
              <w:t>ОКРУЖНОСТЬ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КАСАТЕЛЬНАЯ К ОКРУЖНОСТИ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прямой и окружности, п.68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окружности, п.69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Касательная к окружности. п.68,69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ЦЕНТРАЛЬНЫЕ И ВПИСАННЫЕ УГЛЫ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ная мера дуги окружности, п.70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вписанном угле, п.71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Центральные и вписанные углы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Центральные и вписанные углы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ЧЕТЫРЕ ЗАМЕЧАТЕЛЬНЫЕ ТОЧКИ ТРЕУГОЛЬНИКА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биссектрисы угла и серединного перпендикуляра к отрезку, п.72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рименение свойств биссектрисы угла и серединного перпендикуляра к отрезку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пересечении высот треугольника, п.73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>. ВПИСАННАЯ И ОПИСАННАЯ ОКРУЖНОСТИ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окружность, п.74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Вписанная окружность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ная окружность, п.75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Описанная окружность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тему «Окружность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тему «Окружность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5</w:t>
            </w:r>
            <w:r>
              <w:rPr>
                <w:sz w:val="22"/>
                <w:szCs w:val="22"/>
              </w:rPr>
              <w:t xml:space="preserve"> «Окружность», п.68-75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ТОГОВОЕ ПОВТОРЕНИ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и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треугольники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еометрия  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/>
        <w:t>Программа для общеобразовательных школ, гимназий, П78 лицеев: Математика.</w:t>
      </w:r>
    </w:p>
    <w:p>
      <w:pPr>
        <w:pStyle w:val="Normal"/>
        <w:ind w:hanging="180"/>
        <w:rPr>
          <w:sz w:val="22"/>
          <w:szCs w:val="22"/>
        </w:rPr>
      </w:pPr>
      <w:r>
        <w:rPr/>
        <w:t xml:space="preserve">         </w:t>
      </w:r>
      <w:r>
        <w:rPr/>
        <w:t xml:space="preserve">5-11 кл./Сост. Г.М.Кузнецова, Н.Г. Миндю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еометрия, 10-11: учебник для общеобразоват. учреждений / Л.С.Атанасян, В.Ф.Бутузов, С.Б.Кадомцев и др. – М.: Просвещение,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36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</w:tblGrid>
      <w:tr>
        <w:trPr>
          <w:trHeight w:val="3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>
          <w:trHeight w:val="3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 ч</w:t>
            </w:r>
          </w:p>
        </w:tc>
      </w:tr>
      <w:tr>
        <w:trPr>
          <w:trHeight w:val="3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</w:tr>
      <w:tr>
        <w:trPr>
          <w:trHeight w:val="3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6 ч</w:t>
            </w:r>
          </w:p>
        </w:tc>
      </w:tr>
      <w:tr>
        <w:trPr>
          <w:trHeight w:val="37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8 ч</w:t>
            </w:r>
          </w:p>
        </w:tc>
      </w:tr>
      <w:tr>
        <w:trPr>
          <w:trHeight w:val="37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тка контрольных работ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ab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60"/>
        <w:gridCol w:w="5557"/>
        <w:gridCol w:w="108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1 </w:t>
            </w:r>
            <w:r>
              <w:rPr>
                <w:sz w:val="22"/>
                <w:szCs w:val="22"/>
              </w:rPr>
              <w:t>«Четырехугольники», п.39-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2 </w:t>
            </w:r>
            <w:r>
              <w:rPr>
                <w:sz w:val="22"/>
                <w:szCs w:val="22"/>
              </w:rPr>
              <w:t>«Площадь», п.47-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ОНТРОЛЬНАЯ РАБОТА №3</w:t>
            </w:r>
            <w:r>
              <w:rPr>
                <w:sz w:val="22"/>
                <w:szCs w:val="22"/>
              </w:rPr>
              <w:t xml:space="preserve"> «Признаки подобия треугольников», п. 56-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4 </w:t>
            </w:r>
            <w:r>
              <w:rPr>
                <w:sz w:val="22"/>
                <w:szCs w:val="22"/>
              </w:rPr>
              <w:t>«Применение подобия к решению задач», п.62-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5</w:t>
            </w:r>
            <w:r>
              <w:rPr>
                <w:sz w:val="22"/>
                <w:szCs w:val="22"/>
              </w:rPr>
              <w:t xml:space="preserve"> «Окружность», п.68-7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08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ТРЕ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52:00Z</dcterms:created>
  <dc:creator>Murzabaevs</dc:creator>
  <dc:description/>
  <cp:keywords/>
  <dc:language>en-US</dc:language>
  <cp:lastModifiedBy>Murzabaevs</cp:lastModifiedBy>
  <cp:lastPrinted>2008-09-01T22:58:00Z</cp:lastPrinted>
  <dcterms:modified xsi:type="dcterms:W3CDTF">2008-09-01T18:59:00Z</dcterms:modified>
  <cp:revision>1</cp:revision>
  <dc:subject/>
  <dc:title>№ урока</dc:title>
</cp:coreProperties>
</file>