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 9 КЛАСС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17"/>
        <w:gridCol w:w="1193"/>
        <w:gridCol w:w="1181"/>
        <w:gridCol w:w="1584"/>
      </w:tblGrid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ич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ктор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кто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равил сложения и вычитания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векторов к решению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координа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ординаты вект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ростейших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уравнений окружности и прям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. «Векторы. Метод координат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инуса, косинуса и тангенса углов в треугольник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определений синуса, косинуса и танген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треугольник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калярного произведения векто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 «Соотношения между сторонами и углами в треугольнике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авильными многоугольник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правильных многоугольник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лины окружн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круг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3. «Длина окружности и площадь круг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оказательств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пределения дви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араллельный перенос и поворо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. «Движения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 ч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ые сведения из стереометрии.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ногогранник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ногогран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гранник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л и поверхностей вра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телами вра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телами и поверхностями вра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ч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планиметр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тический метод построения геометр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ч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Вектор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Метод координат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Метод координат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Соотношения между сторонами и углами треугольник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Соотношения между сторонами и углами треугольник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Скалярное произведение векторов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«Длина окружности и площадь круг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еометрия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/>
        <w:t>Программа для общеобразовательных школ, гимназий, П78 лицеев: Математика.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 </w:t>
      </w:r>
      <w:r>
        <w:rPr/>
        <w:t xml:space="preserve">5-11 кл./Сост. Г.М.Кузнецова, Н.Г. Миндю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еометрия, 7-9: учебник для общеобразоват. учреждений / Л.С.Атанасян, В.Ф.Бутузов, С.Б.Кадомцев и др. – М.: Просвеще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</w:tblGrid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тка контрольных работ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0"/>
        <w:gridCol w:w="5557"/>
        <w:gridCol w:w="10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</w:t>
            </w:r>
            <w:r>
              <w:rPr>
                <w:b/>
                <w:bCs/>
              </w:rPr>
              <w:t>Векторы. Метод координат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2 по теме «</w:t>
            </w:r>
            <w:r>
              <w:rPr>
                <w:b/>
                <w:bCs/>
              </w:rPr>
              <w:t xml:space="preserve">Соотношения между сторонами и углами треугольника. </w:t>
              <w:br/>
              <w:t>Скалярное произведение вектор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</w:t>
            </w:r>
            <w:r>
              <w:rPr>
                <w:b/>
                <w:bCs/>
              </w:rPr>
              <w:t>Длина окружности и площадь круга 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ые сведения из стереометрии.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 9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результате изучения геометрии в 9 классе ученик должен знать и 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8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9:00Z</dcterms:created>
  <dc:creator>Murzabaevs</dc:creator>
  <dc:description/>
  <cp:keywords/>
  <dc:language>en-US</dc:language>
  <cp:lastModifiedBy>Murzabaevs</cp:lastModifiedBy>
  <cp:lastPrinted>2008-09-02T15:41:00Z</cp:lastPrinted>
  <dcterms:modified xsi:type="dcterms:W3CDTF">2008-09-02T11:42:00Z</dcterms:modified>
  <cp:revision>3</cp:revision>
  <dc:subject/>
  <dc:title>ГЕОМЕТРИЯ 9 КЛАСС</dc:title>
</cp:coreProperties>
</file>