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 учебного материала «Алгебра и начала анализа» 11 класс (профильный уровень) по УМК А.Г. Мордковича и др.</w:t>
      </w:r>
    </w:p>
    <w:p>
      <w:pPr>
        <w:pStyle w:val="WW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 – 4 ч в неделю (136 ч в год),</w:t>
        <w:b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вариант – 5 ч в неделю (170 ч в год),</w:t>
        <w:b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вариант – 6 ч в неделю (204 ч в год)</w:t>
      </w:r>
    </w:p>
    <w:p>
      <w:pPr>
        <w:pStyle w:val="WW"/>
        <w:spacing w:lineRule="auto" w:line="360" w:before="280" w:after="0"/>
        <w:ind w:firstLine="851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29"/>
        <w:gridCol w:w="1131"/>
        <w:gridCol w:w="1166"/>
      </w:tblGrid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Номер пункта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0"/>
              <w:ind w:left="-288" w:right="44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0"/>
              <w:ind w:left="-288" w:right="44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before="0" w:after="0"/>
              <w:ind w:left="-288" w:right="44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>
                <w:b/>
              </w:rPr>
              <w:t>Глава 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член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Многочлены от  одной переменной. Деление многочленов. Деление многочленов с остатком. (6)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Многочлены от  нескольких переменных. Формулы сокращенного умножения для старших степеней. Бином Ньютона. Симметрические многочлены. (6)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Уравнения высших степеней.</w:t>
            </w:r>
            <w:r>
              <w:rPr>
                <w:u w:val="single"/>
              </w:rPr>
              <w:t xml:space="preserve"> Рациональные корни многочленов с целыми коэффициентами. Решение целых алгебраических уравнений. </w:t>
            </w:r>
            <w:r>
              <w:rPr>
                <w:i/>
                <w:iCs/>
                <w:u w:val="single"/>
              </w:rPr>
              <w:t>Схема Горнера</w:t>
            </w:r>
            <w:r>
              <w:rPr>
                <w:u w:val="single"/>
              </w:rPr>
              <w:t>. Теорема Безу. Число корней многочлена. (6)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ервообразная  и интеграл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ервообразная  и  неопределенный интеграл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8" w:hanging="180"/>
              <w:jc w:val="center"/>
              <w:rPr/>
            </w:pPr>
            <w:r>
              <w:rPr/>
              <w:t>444 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пределенный интеграл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еобразование выражений, содержащих </w:t>
            </w:r>
          </w:p>
          <w:p>
            <w:pPr>
              <w:pStyle w:val="Normal"/>
              <w:rPr/>
            </w:pPr>
            <w:r>
              <w:rPr/>
              <w:t>радикалы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Степенные функции, их свойства и графики.</w:t>
            </w:r>
            <w:r>
              <w:rPr>
                <w:i/>
                <w:iCs/>
                <w:u w:val="single"/>
              </w:rPr>
              <w:t xml:space="preserve"> Вертикальные и горизонтальные асимптоты графиков. Графики дробно-линейных функций. </w:t>
            </w:r>
          </w:p>
          <w:p>
            <w:pPr>
              <w:pStyle w:val="WW"/>
              <w:spacing w:before="0" w:after="0"/>
              <w:rPr/>
            </w:pPr>
            <w:r>
              <w:rPr>
                <w:iCs/>
              </w:rPr>
              <w:t>(7</w:t>
            </w:r>
            <w:r>
              <w:rPr>
                <w:i/>
                <w:iCs/>
                <w:u w:val="single"/>
              </w:rPr>
              <w:t>)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Извлечение корня из комплексного числ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ьные уравнения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ьные неравенств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нятие логарифм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войства логарифмов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ие уравнения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ие неравенств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ой статистик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Вероятность и геометрия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Независимые повторения испытаний с двумя </w:t>
            </w:r>
          </w:p>
          <w:p>
            <w:pPr>
              <w:pStyle w:val="Normal"/>
              <w:rPr/>
            </w:pPr>
            <w:r>
              <w:rPr/>
              <w:t>исходам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татистические методы обработки информаци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Гауссова кривая. Закон больших чисел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авносильность уравнен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неравенств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равнения и неравенства с модулям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Доказательство неравенств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истемы уравнен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Задачи с параметрам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20:00Z</dcterms:created>
  <dc:creator>XTreme</dc:creator>
  <dc:description/>
  <cp:keywords/>
  <dc:language>en-US</dc:language>
  <cp:lastModifiedBy>XTreme</cp:lastModifiedBy>
  <dcterms:modified xsi:type="dcterms:W3CDTF">2009-09-16T20:22:00Z</dcterms:modified>
  <cp:revision>1</cp:revision>
  <dc:subject/>
  <dc:title>Тематическое планирование учебного материала «Алгебра и начала анализа» 11 класс (профильный уровень) по УМК А</dc:title>
</cp:coreProperties>
</file>