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мерное тематическое планирование уроков математики в 5 класс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 часов в неделю, всего 170 ча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144"/>
        <w:gridCol w:w="994"/>
        <w:gridCol w:w="1602"/>
      </w:tblGrid>
      <w:tr>
        <w:trPr>
          <w:trHeight w:val="1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граф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  материа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 чис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. Обозначение натуральных чисе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Повторение натуральных чисе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Решение пример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Решение примеров. Дикта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 Отрезок. Длина отрезка. Треугольник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</w:rPr>
            </w:pPr>
            <w:r>
              <w:rPr>
                <w:i/>
              </w:rPr>
              <w:t>Задачи на построение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</w:rPr>
            </w:pPr>
            <w:r>
              <w:rPr>
                <w:i/>
              </w:rPr>
              <w:t>Задачи на построение. Дикта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 Плоскость,  прямая, луч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Задачи на построени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4 Шкалы и координаты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</w:rPr>
            </w:pPr>
            <w:r>
              <w:rPr>
                <w:i/>
              </w:rPr>
              <w:t>Практикум. Дикта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5 Меньше или больш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 обобщения и систематизация зн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«Натуральные числ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натуральных чис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6 Работа над ошибками. Сложение натуральных чисел и его свойств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</w:rPr>
            </w:pPr>
            <w:r>
              <w:rPr>
                <w:i/>
              </w:rPr>
              <w:t>Повторение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7 Вычитание натуральных чисе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Повторени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«Сложение и вычитание чисел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8 Числовые  и буквенные выражени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9 Буквенная запись свойств сложения и вычитани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0 Уравнение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</w:rPr>
            </w:pPr>
            <w:r>
              <w:rPr>
                <w:i/>
              </w:rPr>
              <w:t>Решение уравнений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</w:rPr>
            </w:pPr>
            <w:r>
              <w:rPr>
                <w:i/>
              </w:rPr>
              <w:t>Решение уравнений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</w:rPr>
            </w:pPr>
            <w:r>
              <w:rPr>
                <w:i/>
              </w:rPr>
              <w:t>Решение уравн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«Решение уравнени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натуральных чис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1   Работа над ошибками. Умножение  натуральных чисел и его свой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овторение правил умнож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Решение приме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2     Деле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Повторение правил дел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Практикум. Провероч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3     Деление с остатк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«Умножение и деление натуральных чисел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4  Упрощение выражений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</w:rPr>
            </w:pPr>
            <w:r>
              <w:rPr>
                <w:i/>
              </w:rPr>
              <w:t>Упрощение выражений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</w:rPr>
            </w:pPr>
            <w:r>
              <w:rPr>
                <w:i/>
              </w:rPr>
              <w:t>Практикум. Провероч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5  Порядок выполнения действ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Повторение порядка действ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 xml:space="preserve">Решение примеров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Решение пример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Решение пример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6 Квадрат и ку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Решение приме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«Упрощение выражени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лощади и объе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7      Формул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8   Площадь. Формула площади прямоугольни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9   Единицы измерения площад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Повторение единиц измерения площад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0  Прямоугольный параллелепипед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1 Объемы. Объем прямоугольного параллелепипе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«Площади и объем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ыкновенные дроб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-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22   Окружность и круг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3 Доли. Обыкновенные дроби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i/>
                <w:i/>
              </w:rPr>
            </w:pPr>
            <w:r>
              <w:rPr>
                <w:i/>
              </w:rPr>
              <w:t xml:space="preserve">Практикум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24. Сравнение дробей.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5. Правильные и неправильные дроби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 «Обыкновенные дроб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6 Сложение и вычитание дробей с одинаковыми знаменателями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</w:rPr>
            </w:pPr>
            <w:r>
              <w:rPr>
                <w:i/>
              </w:rPr>
              <w:t xml:space="preserve">Практикум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7 Деление и дроб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Решение примеров. Провероч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8  Смешанные числ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</w:rPr>
            </w:pPr>
            <w:r>
              <w:rPr>
                <w:i/>
              </w:rPr>
              <w:t>Решение примеров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</w:rPr>
            </w:pPr>
            <w:r>
              <w:rPr>
                <w:i/>
              </w:rPr>
              <w:t>Решение приме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9 Сложение и вычитание смешанных чисе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 xml:space="preserve">Практикум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 «Сложение и вычитание дробе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ожение и вычитание десятичных дроб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0 Десятичная запись дробных чисе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31 Сравнение десятичных дроб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 xml:space="preserve">Практикум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-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2   Сложение и вычитание десятичных  дробе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Решение примеров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Решение примеров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-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3 Приближенные значения чисел. Округление чисел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 «Сложение и вычитание десятичных  дробе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десятичных дроб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-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4 Умножение десятичных дробей на натуральное число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Решение примеро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Решение приме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35 Деление десятичных дробей на натуральное числ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Решение пример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Решение пример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Решение примеров и зада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Подготовка к контрольной рабо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0 «Умножение и деление десятичных  дробе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-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6 Умножение десятичных дроб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Решение пример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Решение пример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Решение примеров и зада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-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57 Деление на  десятичную дробь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-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8 Среднее арифметическо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Практику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1»Умножение и деление на десятичную дробь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ы для вычисленияй и измер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39  Микрокалькулято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0   Проценты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</w:rPr>
            </w:pPr>
            <w:r>
              <w:rPr>
                <w:i/>
              </w:rPr>
              <w:t>Решение простейших задач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</w:rPr>
            </w:pPr>
            <w:r>
              <w:rPr>
                <w:i/>
              </w:rPr>
              <w:t>Решение задач на проценты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</w:rPr>
            </w:pPr>
            <w:r>
              <w:rPr>
                <w:i/>
              </w:rPr>
              <w:t>Решение задач на проценты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</w:rPr>
            </w:pPr>
            <w:r>
              <w:rPr>
                <w:i/>
              </w:rPr>
              <w:t>Подготовка к контрольной рабо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2 «Процент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-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1  Прямой и развернутый угол. Чертежный треугольни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Задачи на постро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-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2 Измерение углов. Транспортир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3 Круговые диа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3 «Измерение углов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ятность и стати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-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изучает теория вероятностей. Случайные событи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-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вероятнее? Сравнение шансов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-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сравнивать события?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-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ы со случаем. Частота абсолютная и относительна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. 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-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Решение примеро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Решение уравнени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го 170 уроков.</w:t>
      </w:r>
    </w:p>
    <w:p>
      <w:pPr>
        <w:pStyle w:val="Normal"/>
        <w:rPr>
          <w:b/>
          <w:b/>
        </w:rPr>
      </w:pPr>
      <w:r>
        <w:rPr>
          <w:b/>
        </w:rPr>
        <w:t>Контрольных работ –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7:43:00Z</dcterms:created>
  <dc:creator>Арсен</dc:creator>
  <dc:description/>
  <cp:keywords/>
  <dc:language>en-US</dc:language>
  <cp:lastModifiedBy>Арсен</cp:lastModifiedBy>
  <dcterms:modified xsi:type="dcterms:W3CDTF">2007-09-08T17:43:00Z</dcterms:modified>
  <cp:revision>1</cp:revision>
  <dc:subject/>
  <dc:title>Примерное тематическое планирование уроков математики в 5 классе</dc:title>
</cp:coreProperties>
</file>