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ое тематическое планирование уроков алгебры и начала анализа в 11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ч в неделю в </w:t>
      </w:r>
      <w:r>
        <w:rPr>
          <w:b/>
          <w:lang w:val="en-US"/>
        </w:rPr>
        <w:t>I</w:t>
      </w:r>
      <w:r>
        <w:rPr>
          <w:b/>
        </w:rPr>
        <w:t xml:space="preserve"> полугодии, всего 68 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050"/>
        <w:gridCol w:w="2146"/>
      </w:tblGrid>
      <w:tr>
        <w:trPr>
          <w:trHeight w:val="9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торени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пределение производной, производные функций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s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co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t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ct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  <w:lang w:val="en-US"/>
              </w:rPr>
              <w:t>n</w:t>
            </w:r>
            <w:r>
              <w:rPr>
                <w:sz w:val="22"/>
              </w:rPr>
              <w:t xml:space="preserve"> , гд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, правила вычисления производных, применение производн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7. Первообраз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пределение первообразно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Ле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сновное свойство первообразно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зучение новой темы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актику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 правила нахождения первообраз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Лек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дготовка к контрольной рабо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ная работ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8. Интегр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лощадь криволинейной трапе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Ле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Формула Ньютона – Лейбниц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Изучение новой темы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менения интеграл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Ле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Самостоятельная рабо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Урок обобщения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>
          <w:trHeight w:val="41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9. Обобщение понятия степ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Корень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-й степени и его свойств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ррациональные уравнен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епень с рациональным показателе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10. Показательная и логарифмическая фун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 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казательная фун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Изучение новой темы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показательных уравнений и неравенст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Самостоятельная рабо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огарифмы и их свойств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Ле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Проверочная рабо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Логарифмическая функция. Понятие обратной функ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Ле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Решение логарифмических уравнений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 неравенст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Самостоятельная рабо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Урок обобщения и систематиза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11. Производная показательной и логарифмической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роизводная показательной функции. Число </w:t>
            </w:r>
            <w:r>
              <w:rPr>
                <w:sz w:val="22"/>
                <w:lang w:val="en-US"/>
              </w:rPr>
              <w:t>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Ле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оизводная логарифмической функци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Ле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Самостоятельная работ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епенная фун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Ле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рактику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Урок обобщен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нятие о дифференциальных уравнениях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Лекц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Подготовка к контрольной работ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ое повторение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1. Тригонометр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Тригонометрические уравнен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Производные и их применения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Первообразна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 Иррациональные уравнен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Показательные уравнения и неравенств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 Логарифмы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 Логарифмические уравнения и неравенств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Итоговая контрольная работа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литературы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для 10 класса     /Б.М. Ивлев, С.М. Саакян, С.И. Шварцбурд. – М.: Просвещение, 2003.</w:t>
      </w:r>
    </w:p>
    <w:sectPr>
      <w:footnotePr>
        <w:numFmt w:val="decimal"/>
      </w:footnotePr>
      <w:type w:val="nextPage"/>
      <w:pgSz w:w="11906" w:h="16838"/>
      <w:pgMar w:left="1701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4:00Z</dcterms:created>
  <dc:creator>Арсен</dc:creator>
  <dc:description/>
  <cp:keywords/>
  <dc:language>en-US</dc:language>
  <cp:lastModifiedBy>Арсен</cp:lastModifiedBy>
  <cp:lastPrinted>2007-09-07T16:50:00Z</cp:lastPrinted>
  <dcterms:modified xsi:type="dcterms:W3CDTF">2007-09-07T10:51:00Z</dcterms:modified>
  <cp:revision>1</cp:revision>
  <dc:subject/>
  <dc:title>Примерное тематическое планирование уроков алгебры и начала анализа в 11 классе</dc:title>
</cp:coreProperties>
</file>