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рное тематическое планирование урок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лгебры в 7 класс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аса в неделю, всего 102 ча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гебра 7 класс. Ю.Н. Макарычев, Н.Г. Миндюк и др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ва Просвещение 200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44"/>
        <w:gridCol w:w="1129"/>
        <w:gridCol w:w="1500"/>
        <w:gridCol w:w="160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1. Выраж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Числовые выражения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овторения курса 6 класс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</w:rPr>
            </w:pPr>
            <w:r>
              <w:rPr>
                <w:i/>
              </w:rPr>
              <w:t>Практикум решения примеров с дробными числам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Выражения с переменны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Сравнение значений выражени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Преобразование выражени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Свойства действий над числам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Тождест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Тождественные преобразования выражени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Подготовка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Уравнение с одним переменно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Уравнение и его корн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Линейное уравнение с одной переменно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Решение задач с помощью уравнени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Практикум по решению задач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Подготовка к контрольной работе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тистические характеристи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 Функции и их графи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 Что такое функц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1. Вычисление значений функции по формул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. График фун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5. Линейная функц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3. Линейная функция и ее график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4. Прямая пропорциональност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5. Взаимное расположение графиков линейных функ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Практикум. 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6. Степень и ее свойств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6. Определение степени с натуральным показателе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. Умножение и деление степене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Изучение новой тем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. Возведение в степень произведения и степен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  <w:t>Практикум. Тест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7. Одночлен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.Одночлен и его стандартный вид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0. Умножение одночленов. Возведение одночлена в степен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. Функции у=х² и у=х³ и их график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 Абсолютная и относительная погреш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2. Абсолютная погрешност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бъяснение новой тем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 Относительная погреш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Объяснение новой тем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9. Сумма и разность многочлен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 Многочлен и его стандартный вид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 Сложение вычитание многочлен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 xml:space="preserve">10. Произведение одночлена и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ногочлен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6. Умножение одночлена на многочлен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7. Вынесение общего множителя за скоб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Подготовка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11. Произведение многочлен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8. Умножение многочлена на многочле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9. Разложение многочлена на множители способом группиров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. Доказательство тождеств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6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 Квадрат суммы и квадрат разност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. Возведение в квадрат суммы и разности двух выражени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2. Разложение на множители с помощью формул квадрата суммы и разност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Практикум. Тест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. Разность квадратов. Сумма и разность куб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3. Умножение разности двух выражений на их сумм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Практикум. Самостоятель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4. Разложение разности квадратов на множител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5. Разложение на множители суммы и разности куб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7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 Преобразование целых выражени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6. Преобразование целого выражения в многочлен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7. Применение различных способов для разложения на множит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8. Применение преобразований целых выра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Подготовка контрольной работе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8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u w:val="single"/>
              </w:rPr>
              <w:t>15. Линейные уравнения с двумя переменными и их системы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9. Линейное уравнение с двумя переменными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0. График линейного уравнения с двумя переменным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1. Системы линейных уравнений с двумя переменны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. Решение систем линейных уравнений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2.Способ подстановк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3. Способ сложения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Объяснение новой тем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Практикум. Провероч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4. Решение задач с помощью систем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Практикум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ная работа №9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Линейная функц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Тождественные преобразования выраже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Формулы сокращенного умнож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Линейные уравне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Системы линейных уравнен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Решение задач с помощью уравнени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4:00Z</dcterms:created>
  <dc:creator>Арсен</dc:creator>
  <dc:description/>
  <cp:keywords/>
  <dc:language>en-US</dc:language>
  <cp:lastModifiedBy>Арсен</cp:lastModifiedBy>
  <dcterms:modified xsi:type="dcterms:W3CDTF">2007-10-12T11:14:00Z</dcterms:modified>
  <cp:revision>1</cp:revision>
  <dc:subject/>
  <dc:title>Примерное тематическое планирование уроков</dc:title>
</cp:coreProperties>
</file>