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мерное тематическое планиров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уроков алгебры в 8 классе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часа в неделю, всего 102 ча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080"/>
        <w:gridCol w:w="126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-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-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-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-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-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-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-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-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-1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циональные дроби и их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циональные выражения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ое свойство дроб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умма и разность дроб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ложение и вычитание дробей с одинаковыми знаменателям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360"/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4. Сложение и вычитание дробей с разными знаменателям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Подготовка к контрольной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i/>
                <w:u w:val="single"/>
              </w:rPr>
              <w:t xml:space="preserve">Произведение и частное дробей. Функция </w:t>
            </w:r>
            <w:r>
              <w:rPr>
                <w:b/>
                <w:i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i/>
                <w:u w:val="single"/>
              </w:rPr>
              <w:t xml:space="preserve"> и ее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Умножение дробей. Возведение дроби в степень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Деление дробей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реобразование рациональных выражений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 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</w:rPr>
              <w:t xml:space="preserve"> и ее график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Подготовка к контрольной работе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нтрольная работа №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йствительные чис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Рациональные чис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Иррациональные числ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i/>
                <w:u w:val="single"/>
              </w:rPr>
              <w:t xml:space="preserve">Арифметический квадратный корень. Функция </w:t>
            </w:r>
            <w:r>
              <w:rPr>
                <w:b/>
                <w:i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/>
                <w:i/>
                <w:u w:val="single"/>
              </w:rPr>
              <w:t xml:space="preserve"> и ее граф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Квадратные корни. Арифметический квадратный корень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Уравнение х²=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Нахождение приближенных значений квадратного кор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4. 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/>
              </w:rPr>
              <w:t xml:space="preserve"> и ее графи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войства арифметического квадратного кор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Квадратный корень из произведения и дроб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Квадратный корень из степ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именение свойств арифметического квадратного кор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Вынесение множителя из-под знака корня. Внесение множителя под знак корн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Преобразование выражений, содержащих квадратные корн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Подготовка к контрольной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вадратное уравнение и его кор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Определение квадратного уравнения. Неполные квадратные уравнения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rPr/>
            </w:pPr>
            <w:r>
              <w:rPr>
                <w:b/>
              </w:rPr>
              <w:t>20. Решение квадратных уравнений выделением квадрата двучлена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ула корней квадратного уравнения. Теорема Ви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Решение квадратных уравнений по формул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Решение задач с помощью квадратных уравн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Теорема Виет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>
                <w:i/>
              </w:rPr>
              <w:t>Подготовка к контрольной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робные рациональные уравнения. Графический способ решения уравне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4. Решение дробных рациональных уравнени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 Решение задач с помощью рациональных уравнений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  <w:p>
            <w:pPr>
              <w:pStyle w:val="Normal"/>
              <w:rPr/>
            </w:pPr>
            <w:r>
              <w:rPr>
                <w:b/>
              </w:rPr>
              <w:t>26. Графический способ решения уравнений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исловые неравенства и их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Числовые неравенств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Свойства числовых неравенст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rPr/>
            </w:pPr>
            <w:r>
              <w:rPr>
                <w:b/>
              </w:rPr>
              <w:t>29. Сложение и умножение числовых</w:t>
            </w:r>
            <w:r>
              <w:rPr/>
              <w:t xml:space="preserve"> </w:t>
            </w:r>
            <w:r>
              <w:rPr>
                <w:b/>
              </w:rPr>
              <w:t>неравенств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7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равенства с одной переменной и их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 Числовые промежутк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 Решение неравенств с одной переменно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 Решение систем неравенств с одной переменно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Подготовка контрольной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тепень с целым показателем и ее свойства. Стандартный вид чис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Определение степени с целым отрицательным показа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 Свойства степени с целым показателем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 Стандартный вид чис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иближенные вычис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 Запись приближенных знач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 Действия над приближенными значениям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 Вычисления с приближенными значениями на калькулято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9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бор и группировка статистических данных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глядное представление статистической информаци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Преобразование рациональных выраже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Преобразование выражений, содержащих кор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Решение квадратных уравне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Теорема Вие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Решение дробно-рациональных уравне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Решение задач с помощью дробно-рациональных уравне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Неравенства с одной переменной</w:t>
            </w:r>
          </w:p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чет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12:00Z</dcterms:created>
  <dc:creator>Арсен</dc:creator>
  <dc:description/>
  <cp:keywords/>
  <dc:language>en-US</dc:language>
  <cp:lastModifiedBy>Арсен</cp:lastModifiedBy>
  <dcterms:modified xsi:type="dcterms:W3CDTF">2007-10-12T11:13:00Z</dcterms:modified>
  <cp:revision>1</cp:revision>
  <dc:subject/>
  <dc:title>Примерное тематическое планирование</dc:title>
</cp:coreProperties>
</file>