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имерное 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роков алгебры в 9 класс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аса в неделю, всего 10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28"/>
        <w:gridCol w:w="1080"/>
        <w:gridCol w:w="1080"/>
        <w:gridCol w:w="118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0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ункции и их свойст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.1. Функция. Область определения функции и область значений функ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. 2.Свойства функц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дратный трехчлен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. 3. Квадратный трехчлен и его корн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. 4. Разложение квадратного трехчлена на множители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 Проверочная рабо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дратичная функция и ее графи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п. 5. 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, ее график и свой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. 6. Графики функций </w:t>
            </w:r>
            <w:r>
              <w:rPr>
                <w:b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. 7. Построение графика квадратичной функц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Изучение нового 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Консуль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равенства с одной перем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8. Решение неравенств второй степени с одной переменно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9. Решение неравенств методом интервал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Проверочная работ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u w:val="single"/>
              </w:rPr>
              <w:t>Уравнения с одной переменно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0. Целое уравнение и его корн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1. Уравнения, приводимые к квадратн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бобщение пройденного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стемы уравнений с двумя перемен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2. Графический способ решения систем уравнени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Объяснение нового материал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3. Решение систем уравнений второй степен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систем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4. Решение задач с помощью уравнений второй степе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бобщение пройденного. 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рифметическая прогре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5.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16. Определение арифметической прогрессии. Формул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го члена арифметической прогресси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17.Формула суммы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ервых членов арифметической прогре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бъясн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общение и систематизация знаний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u w:val="single"/>
              </w:rPr>
              <w:t>Геометрическая прогрес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18. Определение геометрической прогрессии. Формул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го члена геометрической прогресс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19. Формул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 Провероч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20. Сумма бесконечной геометрической прогрессии при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ъяснение новой тем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общение пройденного. 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епенная функ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21.Четные и нечетные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22.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  <w:u w:val="single"/>
              </w:rPr>
              <w:t xml:space="preserve">Корень </w:t>
            </w:r>
            <w:r>
              <w:rPr>
                <w:b/>
                <w:i/>
                <w:u w:val="single"/>
                <w:lang w:val="en-US"/>
              </w:rPr>
              <w:t>n</w:t>
            </w:r>
            <w:r>
              <w:rPr>
                <w:b/>
                <w:i/>
                <w:u w:val="single"/>
              </w:rPr>
              <w:t>-о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23. Определение корня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приме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24. Свойства арифметического корня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примеров. Подготовка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6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Степень с рациональным показателем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7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игонометрические функции любого уг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28. Определение синуса, косинуса, тангенса и котангенс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29. Свойства синуса, косинуса, тангенса и котангенс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Основные тригонометрические формул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31. Соотношения между тригонометрическими функциями одного и того же угл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32. Применение основных тригонометрических формул к преобразованию выражений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Контрольная работа №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улы сложения и их следств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9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бинаторные задачи. Перестановки, размещения, сочетани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роятность случайного событ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10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тор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Функция. Область определения и область значений функ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Квадратичная функц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Квадратные неравен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Метод интервал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Целые уравн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Решение систем уравн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Решение систем уравнений  второй степе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Текстовые зада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Текстовые зада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Арифметическая прогресс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Геометрическая прогресс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 xml:space="preserve">Корен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степе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Преобразование тригонометрических выражен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1:00Z</dcterms:created>
  <dc:creator>Арсен</dc:creator>
  <dc:description/>
  <cp:keywords/>
  <dc:language>en-US</dc:language>
  <cp:lastModifiedBy>Арсен</cp:lastModifiedBy>
  <dcterms:modified xsi:type="dcterms:W3CDTF">2007-10-12T11:12:00Z</dcterms:modified>
  <cp:revision>1</cp:revision>
  <dc:subject/>
  <dc:title>Примерное календарно-тематическое планирование</dc:title>
</cp:coreProperties>
</file>