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ное  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роков геометрии в 9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а  в неделю, всего 68 уро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32"/>
        <w:gridCol w:w="1080"/>
        <w:gridCol w:w="1008"/>
        <w:gridCol w:w="1183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               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. Метод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Правила сложения, вычитания, умножения вектора на число. Алгебраическая сумма век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Сложение и вычитание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Умножение вектора на число</w:t>
            </w:r>
          </w:p>
          <w:p>
            <w:pPr>
              <w:pStyle w:val="Normal"/>
              <w:rPr/>
            </w:pPr>
            <w:r>
              <w:rPr>
                <w:i/>
              </w:rPr>
              <w:t>6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Действия с векторами в координа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«на векторы в координатах» (длина вектора, координаты середины отрезка, коллинеарность вектор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ростейшие задачи в координа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 на координатной плоск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</w:t>
            </w:r>
            <w:r>
              <w:rPr>
                <w:lang w:val="en-US"/>
              </w:rPr>
              <w:t>n</w:t>
            </w:r>
            <w:r>
              <w:rPr/>
              <w:t xml:space="preserve">-угольники. Решение правильного </w:t>
            </w:r>
            <w:r>
              <w:rPr>
                <w:lang w:val="en-US"/>
              </w:rPr>
              <w:t>n</w:t>
            </w:r>
            <w:r>
              <w:rPr/>
              <w:t>-угольника через характерный прямоугольный треуголь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) Построение правильных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длина дуги окруж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Изучение новой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  <w:p>
            <w:pPr>
              <w:pStyle w:val="Normal"/>
              <w:rPr/>
            </w:pPr>
            <w:r>
              <w:rPr/>
              <w:t>1)Вывод формул</w:t>
            </w:r>
          </w:p>
          <w:p>
            <w:pPr>
              <w:pStyle w:val="Normal"/>
              <w:rPr/>
            </w:pPr>
            <w:r>
              <w:rPr/>
              <w:t>2) Практикум</w:t>
            </w:r>
          </w:p>
          <w:p>
            <w:pPr>
              <w:pStyle w:val="Normal"/>
              <w:rPr/>
            </w:pPr>
            <w:r>
              <w:rPr/>
              <w:t>3)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углами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. Числовая окружность. Координаты точек числовой окружности и их свойства. Формулы приведения и их применение к вычислению синусов, косинусов и тангенсов тупых углов тре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, теоремы синусов, косинусов. Их применение к решению косоугольных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 и его применение к определению угла между вектор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Наложения и движение. Осевая и центральная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мерное  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ов геометрии в 8 класс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а  в неделю, всего 68 у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1080"/>
        <w:gridCol w:w="1260"/>
        <w:gridCol w:w="1183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               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и их виды. Сумма внешних и внутренних углов выпуклого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е четырехугольники и их виды. Параллелограмм, его свойства и при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араллелограммов, их свойства и при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Изучение новой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 и их виды. Свойства и признаки равнобедренной трапе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Изучение новой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 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и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 и ее свой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, прямоугольника, прямоугольного треугольника. Теорема Пифаг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 общего вида и параллелограмма. Площадь ром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Вывод формул площад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 Обратная теорема Пифаг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Изучение новой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Урок обобщения и систематиза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обных треугольник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Определение подобных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Решение задач на подобие</w:t>
            </w:r>
          </w:p>
          <w:p>
            <w:pPr>
              <w:pStyle w:val="Normal"/>
              <w:rPr/>
            </w:pPr>
            <w:r>
              <w:rPr>
                <w:i/>
              </w:rPr>
              <w:t>3) Отношение площадей подобных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 и их свойства и призн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подобия к доказательству теорем  и решению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Применения подобия к доказательству теор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опорциональные отрезки в прямоугольном треугольн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ческие приложения подобия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) 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в прямоугольном треугольнике. Решение прямоугольных треугольников (по таблицам Брадиса и без ни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/>
            </w:pPr>
            <w:r>
              <w:rPr>
                <w:i/>
              </w:rPr>
              <w:t>4)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5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6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рактикум.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6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.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14:00Z</dcterms:created>
  <dc:creator>Арсен</dc:creator>
  <dc:description/>
  <cp:keywords/>
  <dc:language>en-US</dc:language>
  <cp:lastModifiedBy>Арсен</cp:lastModifiedBy>
  <cp:lastPrinted>2007-09-08T02:04:00Z</cp:lastPrinted>
  <dcterms:modified xsi:type="dcterms:W3CDTF">2007-09-07T20:21:00Z</dcterms:modified>
  <cp:revision>8</cp:revision>
  <dc:subject/>
  <dc:title>Примерное  тематическое планирование уроков геометрии в 9 классе</dc:title>
</cp:coreProperties>
</file>