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лы, образованные при пересечении двух параллельных прямых третьей прямой. Свойство внутренних односторонн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угольник: определение и виды. Теорема косинусов (доказательство). Следствия из теоремы косину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ти диагонали равнобедренной трапеции, основания которой равны 4 см и 6 см, а боковая сторона равна 5 с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В окружность радиуса 6 см проведена хорда АВ. Через середину М этой хорды проходит прямая, пересекающая окружность в точках С и Е. Известно, что СМ=9см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Найти длину отрезка 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тикальные углы: определение и св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угольник: определение и виды. Теорема синусов (доказательство). Следствия из теоремы сину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Углы АДС и АВС вписаны в окружность. Какой может быть величина АДС, если известно, чт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i/>
          <w:sz w:val="28"/>
          <w:szCs w:val="28"/>
        </w:rPr>
        <w:t xml:space="preserve">4. Дана прямоугольная трапеция АВСД. АД-большее основание,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Площадь трапеции равна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Д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ВС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Найти диагональ 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межные углы: определение 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ямоугольный треугольник. Теорема Пифагора (доказательст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Найти площадь круга, если длина окружности рав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  <w:szCs w:val="28"/>
        </w:rPr>
        <w:t xml:space="preserve">4. Площадь параллелограмма равна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А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Биссектриса угла А пересекает сторону параллелограмма в точке М. Найти длину отрезка 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еугольник: определение и виды. Равные треугольники (определение). Признаки равенства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орема Фалеса (доказательство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Величина углов АВС и КВС относятся как 7:3, а их разность равна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Могут ли эти углы быть смежн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айти радиус окружности, вписанной в параллелограмм, если его диагонали равны 12 см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раллелограмм: определение и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ружность, описанная около треугольника. Теорема о центре окружности, описанной около треугольника (доказательство).</w:t>
      </w:r>
    </w:p>
    <w:p>
      <w:pPr>
        <w:pStyle w:val="Normal"/>
        <w:rPr/>
      </w:pPr>
      <w:r>
        <w:rPr>
          <w:i/>
          <w:sz w:val="28"/>
          <w:szCs w:val="28"/>
        </w:rPr>
        <w:t>3. В равностороннем треугольнике АВС проведена высота В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 Найдите углы треугольника АВ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айдите диагонал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 правильного восьмиугольник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i/>
          <w:sz w:val="28"/>
          <w:szCs w:val="28"/>
        </w:rPr>
        <w:t xml:space="preserve">, если площадь треугольник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</w:rPr>
        <w:t xml:space="preserve">  рав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раллелограмм: определение 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ружность, вписанная в треугольник. Теорема о центре окружности, вписанной в треугольник (доказательст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остроугольном равнобедренном треугольнике угол между основанием и высотой, проведенной боковой стороне, равен 34º. Найдите углы треуголь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иагонали трапеции АВМК пересекаются в точке О. Основания трапеции ВМ и АК относятся соответственно 2:3. Найдите площадь трапеции, если известно, что площадь треугольника АОВ равна 12 см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ямоугольник: определение 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яя линия треугольника. Теорема о средней линии треугольника (доказательст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сторону ромба, если известно, что его диагонали равны 24 см и 32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ти площадь правильного многоугольника, если его внешний угол равен 30º, а диаметр описанной около него окружности равен 8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ямоугольник: определение и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внобедренный треугольник. Свойство медианы равнобедренного треугольника, проведенной к основанию (доказательство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Найдите катет прямоугольного треугольника, если известно, что его гипотенуза рав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/>
          <w:sz w:val="28"/>
          <w:szCs w:val="28"/>
        </w:rPr>
        <w:t>, а один из острых углов в два раза больше друг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 окружности проведены касательные МА и МВ (А и В – точки касания). Найдите длину хорды АВ, если радиус окружности равен 20 см, а расстояние от точки М до хорды АВ равно 9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б: определение и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угольник: определение и виды. Теорема о сумме углов треугольника (доказательст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Найти длину окружности, если известно, что площадь круга равна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ти радиус окружности, вписанной в треугольник ВСД, если она касается стороны ВС в точке Р и известно, что ВД=ВС=15 см, СР=12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ий угол треугольника: определение и св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пеция: определение и виды. Вывод формулы площади трапе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число сторон выпуклого многоугольника, сумма внутренних углов которого равна 4320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остроугольном треугольнике АВС угол А равен 60º, ВС=10 см, отрезки ВМ и СК – высоты. Найти длину отрезка К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обные треугольники: определение. Признаки подобия треугольников.</w:t>
      </w:r>
    </w:p>
    <w:p>
      <w:pPr>
        <w:pStyle w:val="Normal"/>
        <w:rPr/>
      </w:pPr>
      <w:r>
        <w:rPr>
          <w:sz w:val="28"/>
          <w:szCs w:val="28"/>
        </w:rPr>
        <w:t xml:space="preserve">2. Теорема о сумме углов выпукл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а ( доказательст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медиану, проведенную к гипотенузе прямоугольного треугольника, если известно, что его катеты равны 8 см и 6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айдите радиус окружности, описанной около трапеции, если известно, что средняя линия трапеции равна 14 см, боковая сторона рав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/>
          <w:sz w:val="28"/>
          <w:szCs w:val="28"/>
        </w:rPr>
        <w:t>, а одно из оснований трапеции является диаметром описанной окру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диана, биссектриса и высота треугольника: определение и свойства.</w:t>
      </w:r>
    </w:p>
    <w:p>
      <w:pPr>
        <w:pStyle w:val="Normal"/>
        <w:rPr/>
      </w:pPr>
      <w:r>
        <w:rPr>
          <w:sz w:val="28"/>
          <w:szCs w:val="28"/>
        </w:rPr>
        <w:t xml:space="preserve">2. Правильный многоугольник. Вывод формулы и нахождение радиуса окружности, описанной около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прямоугольный треугольник вписана окружность радиуса 4 см. Найдите периметр этого треугольника, если известно, что гипотенуза равна 26 см.</w:t>
      </w:r>
    </w:p>
    <w:p>
      <w:pPr>
        <w:pStyle w:val="Normal"/>
        <w:rPr/>
      </w:pPr>
      <w:r>
        <w:rPr>
          <w:i/>
          <w:sz w:val="28"/>
          <w:szCs w:val="28"/>
        </w:rPr>
        <w:t>4. Две стороны параллелограмма равны 13 см и 14 см, а одна из диагоналей равна 15 см. Найдите площадь треугольника, отсекаемого от параллелограмма биссектрисой его у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нус острого угла треугольника: определение, значения некоторых углов (30º,45º и 60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раллелограмм. Формулы площади параллелограмма. Вывод формулы площади параллелограмма (одной по выбору учени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Найдите угол между векторами </w:t>
      </w:r>
      <w:r>
        <w:rPr>
          <w:i/>
          <w:sz w:val="28"/>
          <w:szCs w:val="28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e>
          </m:mr>
        </m:m>
      </m:oMath>
      <w:r>
        <w:rPr>
          <w:i/>
          <w:sz w:val="28"/>
          <w:szCs w:val="28"/>
        </w:rPr>
        <w:t xml:space="preserve">, заданными своими координатам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снование остроугольного равнобедренного треугольника равно 48 см. Найдите радиус вписанной в него окружности, если радиус описанной около него окружности равен 25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синус острого угла прямоугольного треугольника: определение, значения некоторых углов (30º,45º и 60º).</w:t>
      </w:r>
    </w:p>
    <w:p>
      <w:pPr>
        <w:pStyle w:val="Normal"/>
        <w:rPr/>
      </w:pPr>
      <w:r>
        <w:rPr>
          <w:sz w:val="28"/>
          <w:szCs w:val="28"/>
        </w:rPr>
        <w:t xml:space="preserve">2. Правильный многоугольник. Вывод формулы для нахождение радиуса окружности, вписанной в правильны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стороны треугольника, периметр которого равен 5,5 см; если известно, что стороны подобного ему треугольника равны 0,4 см, 0,8 см и 1 см.</w:t>
      </w:r>
    </w:p>
    <w:p>
      <w:pPr>
        <w:pStyle w:val="Normal"/>
        <w:rPr/>
      </w:pPr>
      <w:r>
        <w:rPr>
          <w:i/>
          <w:sz w:val="28"/>
          <w:szCs w:val="28"/>
        </w:rPr>
        <w:t>4. Найдите площадь параллелограмма К</w:t>
      </w:r>
      <w:r>
        <w:rPr>
          <w:i/>
          <w:sz w:val="28"/>
          <w:szCs w:val="28"/>
          <w:lang w:val="en-US"/>
        </w:rPr>
        <w:t>MNO</w:t>
      </w:r>
      <w:r>
        <w:rPr>
          <w:i/>
          <w:sz w:val="28"/>
          <w:szCs w:val="28"/>
        </w:rPr>
        <w:t xml:space="preserve">, если его большая сторона рав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/>
          <w:sz w:val="28"/>
          <w:szCs w:val="28"/>
        </w:rPr>
        <w:t>, диагональ МО=5 см, а угол МКО равен 45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ангенс острого угла прямоугольного треугольника: определение, значения некоторых углов (30º,45º и 60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мб. Формулы площади ром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целые значения может принимать длина стороны АС треугольника АВС, если известно, что АВ=2,9 см, ВС=1,7 см? Ответ обосну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 равнобедренную трапецию, один из углов которой равен 60º, а площадь равна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, вписана окружность. Найдите радиус этой окру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ружность (определение). Центр, радиус, диаметр окружности. Взаимное расположение окружности и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улы площади треугольника. Вывод формулы площади треугольника через две стороны и угол между 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равностороннем треугольнике проведены две медианы. Найдите величину острого угла, образовавшегося при их пересече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Средняя линия трапеции равна 15 м, сумма углов при одном из оснований равна 90º. Найдите площадь трапеции, если одна боковая сторона равна 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/>
          <w:sz w:val="28"/>
          <w:szCs w:val="28"/>
        </w:rPr>
        <w:t xml:space="preserve"> м, а разность оснований равна 10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кружность (определение). Хорда окружности. Касательная к окружности: определение и свойства.</w:t>
      </w:r>
    </w:p>
    <w:p>
      <w:pPr>
        <w:pStyle w:val="Normal"/>
        <w:rPr/>
      </w:pPr>
      <w:r>
        <w:rPr>
          <w:sz w:val="28"/>
          <w:szCs w:val="28"/>
        </w:rPr>
        <w:t>2. Трапеция, средняя линия трапеции. Свойство средней линии трапеции (доказательст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тороны прямоугольника равны 73 см и 8 см. Найдите сторону равновеликому ему квадр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 стороне ВС треугольника АВС отмечена точка К. Известно, что сумма углов В и С равна углу АКВ, АК=5 м, ВК=16 м и КС=2 м. Найдите сторону А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о геометрическом месте точек. Серединный перпендикуляр к отрезку: определение и св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мб. Свойство диагоналей ром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редняя линия трапеции равна 8 см и делится диагональю на два отрезка, разность между которыми равна 2 см. Найдите основания трапе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треугольнике АВС проведена медиана АМ. Найдите площадь треугольника АВС, если АС=</w:t>
      </w:r>
      <w:r>
        <w:rPr>
          <w:i/>
          <w:sz w:val="28"/>
          <w:szCs w:val="28"/>
        </w:rPr>
      </w:r>
      <m:oMath xmlns:m="http://schemas.openxmlformats.org/officeDocument/2006/math">
        <m:m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1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аимное расположение прямых. Перпендикулярные прямые: определение и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угольник: определение и виды. Нахождение элементов треугольника по известным двум сторонам и уг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углы ромба, если известно, что его периметр равен 8 см, а высота ромба равна 1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равнобедренную трапецию с боковой стороной, равной 10 м, вписана окружность радиуса 3 м. Найдите площадь трапе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2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аимное расположение прямых. Параллельные прямые: определение и 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угольник: определение и виды. Нахождение элементов треугольника по известной стороне и двум уг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площадь круга, описанного около правильного шестиугольника со стороной 3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ольшее основание равнобедренной трапеции равно 8 м, боковая сторона равна 9 м, а диагональ равна 11 м. Найдите меньшее основание трапе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2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лы, образованные при пересечении двух параллельных прямых третьей прямой. Свойство внутренних накрестлежащ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внобедренный треугольник. Признак равнобедренного треугольника (доказательств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окружность вписан прямоугольник, стороны которого равны 6 см и 8 см. Найдите длину этой окру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йдите площадь параллелограмма ОМРК, если его сторона КР равна 10 м, а сторона МР, равная 6 м, составляет с диагональю угол, равный 45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2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пендикуляр и наклонная. Расстояние от заданной точки до данн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угольник: определение и виды. Нахождение элементов треугольника по известным трем сторо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прямоугольнике точка пересечения диагоналей удалена от меньшей стороны на 4 см дальше, чем от большей стороны. Найдите стороны прямоугольника, если известно, что его периметр равен 56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айдите радиус окружности, вписанной в равнобедренную трапецию, если средняя линия трапеции равна 12 см, а косинус угла при основании трапеции равен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2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ктор. Длина вектора. Равенство в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. Площадь круга. Вывод формулы площади сек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периметр ромба, если известно, что один из углов ромба равен 60º, а меньшая диагональ равна 5 с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лощадь равнобедренного треугольника АВС с основанием ВС равна 160 м², а боковая сторона равна 20 м. Высоты ВК и АН пересекаются в точке О. Найдите площадь треугольника 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2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чательные точки треугольника: точки пересечения серединных перпендикуляров, биссектрис, мед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нтральный и вписанный углы. Свойство вписанного у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высоту равнобедренной трапеции, если известно, что ее основания равны 10 см и 24 см, а боковая сторона равна 25 с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В треугольнике СЕН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точка Т делит сторону СЕ на отрезки СТ=2 м и ЕТ=14 м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НТ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СЕ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Найдите площадь треугольника С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2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гол между векторами. Скалярное произведение векторов: определен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внобедренный треугольник. Свойство углов при основании равнобедренного треуголь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йдите площадь круга, описанного около квадрата со стороной 6 с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В остроугольном треугольнике АВС на стороне АС отмечена точка М, такая, чт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АВ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Найдите сторону АВ, если известно, что сторона АС=9 м, а отрезок АМ=4 м.</w:t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0:00Z</dcterms:created>
  <dc:creator>Арсен</dc:creator>
  <dc:description/>
  <cp:keywords/>
  <dc:language>en-US</dc:language>
  <cp:lastModifiedBy>Арсен</cp:lastModifiedBy>
  <dcterms:modified xsi:type="dcterms:W3CDTF">2007-05-14T18:09:00Z</dcterms:modified>
  <cp:revision>10</cp:revision>
  <dc:subject/>
  <dc:title>Билет №1</dc:title>
</cp:coreProperties>
</file>