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Текстовые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1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шеход должен был пройти 10 км с некоторой скоростью, но увеличив эту скорость на 1 км/ч, он прошел 10 км на 20 мин быстрее. Найдите истинную скорость пешеход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еник делает некоторую работу на 4 ч медленнее, чем мастер. Работая вместе, они затратили на работу 2 ч 6 мин. За какое время мастер, работая один, выполнит эту работу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корость судна в стоячей воде50 км/ч. На путь от А до В по течению реки оно тратит 3 ч, а на обратный путь 4,5 ч. Какова скорость течения рек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ассейн заполняется водой, поступающей через две трубы. Одна труба может заполнить бассейн за 12 ч, а другая - за 20 ч. За сколько часов заполнится бассейн двумя трубами, работающими одновременн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екстовые задач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ервые 40 км пути велосипедист проехал со скоростью, на                   10 км/ч большей, чем вторые 40 км пути, затратив на весь путь 3 ч 20 мин. С какой скоростью ехал велосипедист последние 40 км пути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вый тракторист вспахивает поле на 2 ч быстрее, чем второй тракторист. Работая вместе, они вспахивают это же поле за 2 ч 55 мин. За какое время вспахивает это поле первый тракторист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Скорость течения реки 5 км/ч. На путь от М до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по течению реки судно тратит 3ч, а на обратный путь 4,5 ч. Какова скорость судна в стоячей воде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Бассейн заполняется водой, поступающей через две трубы. Одна труба может заполнить бассейн за 10 ч, а другая - за 15 ч. За сколько часов заполнится бассейн двумя трубами, работающими одновременн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44:00Z</dcterms:created>
  <dc:creator>1</dc:creator>
  <dc:description/>
  <cp:keywords/>
  <dc:language>en-US</dc:language>
  <cp:lastModifiedBy>1</cp:lastModifiedBy>
  <dcterms:modified xsi:type="dcterms:W3CDTF">2006-02-16T15:22:00Z</dcterms:modified>
  <cp:revision>2</cp:revision>
  <dc:subject/>
  <dc:title>                             Текстовые задачи</dc:title>
</cp:coreProperties>
</file>