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арифметической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0;4;..- арифметическая прогрессия. Най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Найти сумму двадцати первых членов арифметической прогресс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32"/>
          <w:szCs w:val="32"/>
        </w:rPr>
        <w:t xml:space="preserve">3. Запишите формулу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го члена арифметической прогрессии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32"/>
          <w:szCs w:val="32"/>
        </w:rPr>
        <w:t xml:space="preserve">  Найти первый положительный член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ти сумму всех натуральных чисел, кратных 4 и не превосходящих 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арифметической прогрессии.</w:t>
      </w:r>
    </w:p>
    <w:p>
      <w:pPr>
        <w:pStyle w:val="Normal"/>
        <w:rPr/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1;5;..- арифметическая прогрессия. Най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Найти сумму двадцати первых членов арифметической прогресс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32"/>
          <w:szCs w:val="32"/>
        </w:rPr>
        <w:t xml:space="preserve">3. Запишите формулу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го члена арифметической прогрессии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32"/>
          <w:szCs w:val="32"/>
        </w:rPr>
        <w:t xml:space="preserve">  Найти первый отрицательный член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ти сумму всех натуральных чисел, кратных 3 и не превосходящих 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арифметической прогрессии.</w:t>
      </w:r>
    </w:p>
    <w:p>
      <w:pPr>
        <w:pStyle w:val="Normal"/>
        <w:rPr/>
      </w:pPr>
      <w:r>
        <w:rPr>
          <w:sz w:val="32"/>
          <w:szCs w:val="32"/>
        </w:rPr>
        <w:t>3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2;7;..- арифметическая прогрессия. Най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Найти сумму двадцати первых членов арифметической прогресс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sz w:val="32"/>
          <w:szCs w:val="32"/>
        </w:rPr>
        <w:t xml:space="preserve">3. Запишите формулу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го члена арифметической прогрессии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32"/>
          <w:szCs w:val="32"/>
        </w:rPr>
        <w:t xml:space="preserve">  Найти первый положительный член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йти сумму всех натуральных чисел, кратных 7 и не превосходящих 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3:00Z</dcterms:created>
  <dc:creator>Арсен</dc:creator>
  <dc:description/>
  <cp:keywords/>
  <dc:language>en-US</dc:language>
  <cp:lastModifiedBy>Арсен</cp:lastModifiedBy>
  <dcterms:modified xsi:type="dcterms:W3CDTF">2006-12-20T09:26:00Z</dcterms:modified>
  <cp:revision>4</cp:revision>
  <dc:subject/>
  <dc:title>Зачет по арифметической прогрессии</dc:title>
</cp:coreProperties>
</file>