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Тригонометрия 10 класс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 1.</w:t>
      </w:r>
    </w:p>
    <w:p>
      <w:pPr>
        <w:pStyle w:val="Normal"/>
        <w:rPr/>
      </w:pPr>
      <w:r>
        <w:rPr/>
        <w:t xml:space="preserve">1. Вычислить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1) 1;   2) 0;   3) -1.</w:t>
      </w:r>
    </w:p>
    <w:p>
      <w:pPr>
        <w:pStyle w:val="Normal"/>
        <w:rPr/>
      </w:pPr>
      <w:r>
        <w:rPr/>
        <w:t xml:space="preserve">2. При каких значениях х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расположен ниже оси абсцисс?</w:t>
      </w:r>
    </w:p>
    <w:p>
      <w:pPr>
        <w:pStyle w:val="Normal"/>
        <w:rPr/>
      </w:pPr>
      <w:r>
        <w:rPr/>
        <w:t xml:space="preserve">3. Постройте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и найдите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и</m:t>
              </m:r>
            </m:e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4. Найдите область определ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Тригонометрия 10 класс</w:t>
      </w:r>
      <w:r>
        <w:rPr/>
        <w:t>.</w:t>
      </w:r>
    </w:p>
    <w:p>
      <w:pPr>
        <w:pStyle w:val="Normal"/>
        <w:rPr/>
      </w:pPr>
      <w:r>
        <w:rPr/>
        <w:t>Вариант 1.</w:t>
      </w:r>
    </w:p>
    <w:p>
      <w:pPr>
        <w:pStyle w:val="Normal"/>
        <w:rPr/>
      </w:pPr>
      <w:r>
        <w:rPr/>
        <w:t xml:space="preserve">1. Вычислить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1) 1;   2) 0;   3) -1.</w:t>
      </w:r>
    </w:p>
    <w:p>
      <w:pPr>
        <w:pStyle w:val="Normal"/>
        <w:rPr/>
      </w:pPr>
      <w:r>
        <w:rPr/>
        <w:t xml:space="preserve">2. При каких значениях х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расположен выше оси абсцисс?</w:t>
      </w:r>
    </w:p>
    <w:p>
      <w:pPr>
        <w:pStyle w:val="Normal"/>
        <w:rPr/>
      </w:pPr>
      <w:r>
        <w:rPr/>
        <w:t xml:space="preserve">3. Постройте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и найдите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и</m:t>
              </m:r>
            </m:e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4. Найдите область определ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игонометрия 10 класс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 1.</w:t>
      </w:r>
    </w:p>
    <w:p>
      <w:pPr>
        <w:pStyle w:val="Normal"/>
        <w:rPr/>
      </w:pPr>
      <w:r>
        <w:rPr/>
        <w:t xml:space="preserve">1. Вычислить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1) 1;   2) 0;   3) -1.</w:t>
      </w:r>
    </w:p>
    <w:p>
      <w:pPr>
        <w:pStyle w:val="Normal"/>
        <w:rPr/>
      </w:pPr>
      <w:r>
        <w:rPr/>
        <w:t xml:space="preserve">2. При каких значениях х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расположен ниже оси абсцисс?</w:t>
      </w:r>
    </w:p>
    <w:p>
      <w:pPr>
        <w:pStyle w:val="Normal"/>
        <w:rPr/>
      </w:pPr>
      <w:r>
        <w:rPr/>
        <w:t xml:space="preserve">3. Постройте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и найдите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и</m:t>
              </m:r>
            </m:e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4. Найдите область определ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Тригонометрия 10 класс</w:t>
      </w:r>
      <w:r>
        <w:rPr/>
        <w:t>.</w:t>
      </w:r>
    </w:p>
    <w:p>
      <w:pPr>
        <w:pStyle w:val="Normal"/>
        <w:rPr/>
      </w:pPr>
      <w:r>
        <w:rPr/>
        <w:t>Вариант 1.</w:t>
      </w:r>
    </w:p>
    <w:p>
      <w:pPr>
        <w:pStyle w:val="Normal"/>
        <w:rPr/>
      </w:pPr>
      <w:r>
        <w:rPr/>
        <w:t xml:space="preserve">1. Вычислить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1) 1;   2) 0;   3) -1.</w:t>
      </w:r>
    </w:p>
    <w:p>
      <w:pPr>
        <w:pStyle w:val="Normal"/>
        <w:rPr/>
      </w:pPr>
      <w:r>
        <w:rPr/>
        <w:t xml:space="preserve">2. При каких значениях х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расположен выше оси абсцисс?</w:t>
      </w:r>
    </w:p>
    <w:p>
      <w:pPr>
        <w:pStyle w:val="Normal"/>
        <w:rPr/>
      </w:pPr>
      <w:r>
        <w:rPr/>
        <w:t xml:space="preserve">3. Постройте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и найдите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и</m:t>
              </m:r>
            </m:e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4. Найдите область определ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ункции и их графики. 10 класс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ариант 1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 Какие из линий изображенных на рисунке, являются графиками числовых функций?</w:t>
      </w:r>
    </w:p>
    <w:p>
      <w:pPr>
        <w:pStyle w:val="Normal"/>
        <w:rPr/>
      </w:pPr>
      <w:r>
        <w:rPr/>
        <w:t xml:space="preserve">             </w:t>
      </w:r>
      <w:r>
        <w:rPr/>
        <w:t>1)                             2)                                     3)                                   4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256760"/>
                          <a:chOff x="0" y="0"/>
                          <a:chExt cx="582876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799560" y="22788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08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160" y="22788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6850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22788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6850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7080" y="22788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6850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5648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22788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228600"/>
                            <a:ext cx="4572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7080" y="227880"/>
                            <a:ext cx="4572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42360"/>
                            <a:ext cx="22788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540">
                                <a:moveTo>
                                  <a:pt x="0" y="540"/>
                                </a:moveTo>
                                <a:cubicBezTo>
                                  <a:pt x="60" y="270"/>
                                  <a:pt x="120" y="0"/>
                                  <a:pt x="180" y="0"/>
                                </a:cubicBezTo>
                                <a:cubicBezTo>
                                  <a:pt x="240" y="0"/>
                                  <a:pt x="330" y="450"/>
                                  <a:pt x="360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98.95pt" coordorigin="0,0" coordsize="9179,1979">
                <v:rect id="shape_0" stroked="f" o:allowincell="f" style="position:absolute;left:0;top:0;width:917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59,359" to="1259,17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1079" to="1978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359" to="3419,17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1079" to="4138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359" to="5760,17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079" to="6659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9,359" to="8279,17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1079" to="8998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719" to="4138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359" to="5399,17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360" to="8278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359" to="8998,10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360,540" path="m0,540c60,270,120,0,180,0c240,0,330,450,360,540e" stroked="t" o:allowincell="f" style="position:absolute;left:900;top:539;width:358;height:53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Дана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m>
          <m:mr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йдите</m:t>
              </m:r>
              <m:m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mr>
        </m:m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</m:m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Найдите область определения функции </w:t>
      </w:r>
      <w:r>
        <w:rPr/>
        <w:drawing>
          <wp:inline distT="0" distB="0" distL="0" distR="0">
            <wp:extent cx="838200" cy="393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m>
            <m:m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∪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∪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∪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∪</m:t>
                </m:r>
              </m:e>
            </m:mr>
          </m:m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Начертите эскиз графика монотонно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для которой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e>
          </m:mr>
        </m:m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Постройте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Найдите область определ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∪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∪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∪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∪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∪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∪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e>
            </m:mr>
          </m:m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m>
          <m:mr>
            <m:e>
              <m:r>
                <w:rPr>
                  <w:rFonts w:ascii="Cambria Math" w:hAnsi="Cambria Math"/>
                </w:rPr>
                <m:t xml:space="preserve">а</m:t>
              </m:r>
            </m:e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о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m>
                <m:mr>
                  <m:e/>
                  <m:e/>
                </m:mr>
              </m:m>
            </m:e>
          </m:mr>
        </m:m>
      </m:oMath>
      <w:r>
        <w:rPr/>
        <w:t>имеет вид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х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х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</m:m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ункции и их графики. 10 класс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ариант 1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 Какие из линий изображенных на рисунке, являются графиками числовых функци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1)                             2)                                     3)                                   4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1256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256760"/>
                          <a:chOff x="0" y="0"/>
                          <a:chExt cx="5828760" cy="1256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799560" y="22788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08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160" y="22788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6850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22788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6850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7080" y="22788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6850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455760"/>
                            <a:ext cx="22788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56480"/>
                            <a:ext cx="11376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455760"/>
                            <a:ext cx="22788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56480"/>
                            <a:ext cx="22860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913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5709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5716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342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423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28600"/>
                            <a:ext cx="79956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1080">
                                <a:moveTo>
                                  <a:pt x="0" y="1080"/>
                                </a:moveTo>
                                <a:cubicBezTo>
                                  <a:pt x="105" y="945"/>
                                  <a:pt x="210" y="810"/>
                                  <a:pt x="360" y="720"/>
                                </a:cubicBezTo>
                                <a:cubicBezTo>
                                  <a:pt x="510" y="630"/>
                                  <a:pt x="750" y="660"/>
                                  <a:pt x="900" y="540"/>
                                </a:cubicBezTo>
                                <a:cubicBezTo>
                                  <a:pt x="1050" y="420"/>
                                  <a:pt x="1200" y="90"/>
                                  <a:pt x="12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7080" y="34236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68508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98.95pt" coordorigin="0,0" coordsize="9179,1979">
                <v:rect id="shape_0" stroked="f" o:allowincell="f" style="position:absolute;left:0;top:0;width:917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59,359" to="1259,17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1079" to="1978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359" to="3419,17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1079" to="4138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359" to="5760,17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079" to="6659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9,359" to="8279,17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1079" to="8998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718" to="898,12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719" to="1078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718" to="1437,12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719" to="1798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439" to="3058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899" to="3059,14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900" to="3778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539" to="3780,8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539" to="4138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260,1080" path="m0,1080c105,945,210,810,360,720c510,630,750,660,900,540c1050,420,1200,90,1260,0e" stroked="t" o:allowincell="f" style="position:absolute;left:5039;top:360;width:1258;height:10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8279,539" to="8818,10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1079" to="8818,1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Дана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m>
          <m:mr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йдите</m:t>
              </m:r>
              <m:m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mr>
        </m:m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</m:m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Найдите область определ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m>
            <m:m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∪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∪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∪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∪</m:t>
                </m:r>
              </m:e>
            </m:mr>
          </m:m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Начертите эскиз графика монотонно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для которой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</m:mr>
        </m:m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Постройте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Найдите область определ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∪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∪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∪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∪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e>
            </m:mr>
          </m:m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m>
          <m:mr>
            <m:e>
              <m:r>
                <w:rPr>
                  <w:rFonts w:ascii="Cambria Math" w:hAnsi="Cambria Math"/>
                </w:rPr>
                <m:t xml:space="preserve">а</m:t>
              </m:r>
            </m:e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о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m>
                <m:mr>
                  <m:e/>
                  <m:e/>
                </m:mr>
              </m:m>
            </m:e>
          </m:mr>
        </m:m>
      </m:oMath>
      <w:r>
        <w:rPr/>
        <w:t>имеет вид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</m:m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войства функций. 10 класс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 1.</w:t>
      </w:r>
    </w:p>
    <w:p>
      <w:pPr>
        <w:pStyle w:val="Normal"/>
        <w:rPr/>
      </w:pPr>
      <w:r>
        <w:rPr/>
        <w:t xml:space="preserve">1. На рисунке построен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для все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удовлетворяющих услов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Достойте график, если известно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- нечетная функц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6665" cy="9137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913680"/>
                          <a:chOff x="0" y="0"/>
                          <a:chExt cx="1256760" cy="913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2567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799560" y="1137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7096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3760"/>
                            <a:ext cx="34236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750">
                                <a:moveTo>
                                  <a:pt x="0" y="0"/>
                                </a:moveTo>
                                <a:cubicBezTo>
                                  <a:pt x="45" y="345"/>
                                  <a:pt x="90" y="690"/>
                                  <a:pt x="180" y="720"/>
                                </a:cubicBezTo>
                                <a:cubicBezTo>
                                  <a:pt x="270" y="750"/>
                                  <a:pt x="480" y="270"/>
                                  <a:pt x="54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95pt;height:71.95pt" coordorigin="0,0" coordsize="1979,1439">
                <v:rect id="shape_0" stroked="f" o:allowincell="f" style="position:absolute;left:0;top:0;width:197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59,179" to="1259,14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899" to="1978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540,750" path="m0,0c45,345,90,690,180,720c270,750,480,270,540,180e" stroked="t" o:allowincell="f" style="position:absolute;left:720;top:179;width:538;height:74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2.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является четной, причем: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rPr/>
      </w:pPr>
      <w:r>
        <w:rPr/>
        <w:t xml:space="preserve">Найдите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rPr/>
      </w:pPr>
      <w:r>
        <w:rPr/>
        <w:t xml:space="preserve">3. Найдите наименьший положительный период функций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rPr/>
      </w:pPr>
      <w:r>
        <w:rPr/>
        <w:t xml:space="preserve">4. Определите четность и нечетность функций: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rPr/>
      </w:pPr>
      <w:r>
        <w:rPr/>
        <w:t xml:space="preserve">5. Дл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запишите интервалы возрастания и убывания, точки экстремума.</w:t>
      </w:r>
    </w:p>
    <w:p>
      <w:pPr>
        <w:pStyle w:val="Normal"/>
        <w:rPr/>
      </w:pPr>
      <w:r>
        <w:rPr/>
        <w:t>6. Среди данных функций укажите такие, графики которых:</w:t>
      </w:r>
    </w:p>
    <w:p>
      <w:pPr>
        <w:pStyle w:val="Normal"/>
        <w:rPr/>
      </w:pPr>
      <w:r>
        <w:rPr/>
        <w:t>а) симметричны относительно начала координат;</w:t>
      </w:r>
    </w:p>
    <w:p>
      <w:pPr>
        <w:pStyle w:val="Normal"/>
        <w:rPr/>
      </w:pPr>
      <w:r>
        <w:rPr/>
        <w:t>б) симметричны относительно оси ординат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</m:m>
        </m:oMath>
      </m:oMathPara>
    </w:p>
    <w:p>
      <w:pPr>
        <w:pStyle w:val="Normal"/>
        <w:rPr/>
      </w:pPr>
      <w:r>
        <w:rPr/>
        <w:t xml:space="preserve">7. Найдите наименьший положительный период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войства функций. 10 класс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 2.</w:t>
      </w:r>
    </w:p>
    <w:p>
      <w:pPr>
        <w:pStyle w:val="Normal"/>
        <w:rPr/>
      </w:pPr>
      <w:r>
        <w:rPr/>
        <w:t xml:space="preserve">1. На рисунке построен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для все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удовлетворяющих услов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Достойте график, если известно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- четная функц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6665" cy="9137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913680"/>
                          <a:chOff x="0" y="0"/>
                          <a:chExt cx="1256760" cy="913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2567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70960" y="1137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570960"/>
                            <a:ext cx="1027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342360"/>
                            <a:ext cx="4572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210">
                                <a:moveTo>
                                  <a:pt x="0" y="0"/>
                                </a:moveTo>
                                <a:cubicBezTo>
                                  <a:pt x="120" y="75"/>
                                  <a:pt x="240" y="150"/>
                                  <a:pt x="360" y="180"/>
                                </a:cubicBezTo>
                                <a:cubicBezTo>
                                  <a:pt x="480" y="210"/>
                                  <a:pt x="660" y="180"/>
                                  <a:pt x="72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95pt;height:71.95pt" coordorigin="0,0" coordsize="1979,1439">
                <v:rect id="shape_0" stroked="f" o:allowincell="f" style="position:absolute;left:0;top:0;width:197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99,179" to="899,14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1,899" to="1798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720,210" path="m0,0c120,75,240,150,360,180c480,210,660,180,720,180e" stroked="t" o:allowincell="f" style="position:absolute;left:899;top:539;width:719;height:20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2.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является нечетной, причем: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rPr/>
      </w:pPr>
      <w:r>
        <w:rPr/>
        <w:t xml:space="preserve">Найдите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rPr/>
      </w:pPr>
      <w:r>
        <w:rPr/>
        <w:t xml:space="preserve">3. Найдите наименьший положительный период функций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о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tg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rPr/>
      </w:pPr>
      <w:r>
        <w:rPr/>
        <w:t xml:space="preserve">4. Определите четность и нечетность функций: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rPr/>
      </w:pPr>
      <w:r>
        <w:rPr/>
        <w:t xml:space="preserve">5. Дл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запишите интервалы возрастания и убывания, точки экстремума.</w:t>
      </w:r>
    </w:p>
    <w:p>
      <w:pPr>
        <w:pStyle w:val="Normal"/>
        <w:rPr/>
      </w:pPr>
      <w:r>
        <w:rPr/>
        <w:t>6. Среди данных функций укажите такие, графики которых:</w:t>
      </w:r>
    </w:p>
    <w:p>
      <w:pPr>
        <w:pStyle w:val="Normal"/>
        <w:rPr/>
      </w:pPr>
      <w:r>
        <w:rPr/>
        <w:t>а) симметричны относительно начала координат;</w:t>
      </w:r>
    </w:p>
    <w:p>
      <w:pPr>
        <w:pStyle w:val="Normal"/>
        <w:rPr/>
      </w:pPr>
      <w:r>
        <w:rPr/>
        <w:t>б) симметричны относительно оси ординат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ctgx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</m:m>
        </m:oMath>
      </m:oMathPara>
    </w:p>
    <w:p>
      <w:pPr>
        <w:pStyle w:val="Normal"/>
        <w:rPr/>
      </w:pPr>
      <w:r>
        <w:rPr/>
        <w:t xml:space="preserve">7. Найдите наименьший положительный период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шение простейших тригонометрических уравнений.  10 класс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 1.</w:t>
      </w:r>
    </w:p>
    <w:p>
      <w:pPr>
        <w:pStyle w:val="Normal"/>
        <w:rPr/>
      </w:pPr>
      <w:r>
        <w:rPr/>
        <w:t xml:space="preserve">1. Вычислить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2. Какие из данных уравнений не имеют корней?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</m:m>
        </m:oMath>
      </m:oMathPara>
    </w:p>
    <w:p>
      <w:pPr>
        <w:pStyle w:val="Normal"/>
        <w:rPr/>
      </w:pPr>
      <w:r>
        <w:rPr/>
        <w:t xml:space="preserve">3. Решите уравнения: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rPr/>
      </w:pPr>
      <w:r>
        <w:rPr/>
        <w:t xml:space="preserve">4. Сколько корней имеет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если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меет вид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28165" cy="12566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256760"/>
                          <a:chOff x="0" y="0"/>
                          <a:chExt cx="1828080" cy="12567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8280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5716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08800"/>
                            <a:ext cx="1141560" cy="74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1170">
                                <a:moveTo>
                                  <a:pt x="0" y="390"/>
                                </a:moveTo>
                                <a:cubicBezTo>
                                  <a:pt x="165" y="780"/>
                                  <a:pt x="330" y="1170"/>
                                  <a:pt x="540" y="1110"/>
                                </a:cubicBezTo>
                                <a:cubicBezTo>
                                  <a:pt x="750" y="1050"/>
                                  <a:pt x="1080" y="60"/>
                                  <a:pt x="1260" y="30"/>
                                </a:cubicBezTo>
                                <a:cubicBezTo>
                                  <a:pt x="1440" y="0"/>
                                  <a:pt x="1530" y="930"/>
                                  <a:pt x="1620" y="930"/>
                                </a:cubicBezTo>
                                <a:cubicBezTo>
                                  <a:pt x="1710" y="930"/>
                                  <a:pt x="1770" y="180"/>
                                  <a:pt x="1800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34236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342360"/>
                            <a:ext cx="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342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2600" y="341640"/>
                            <a:ext cx="3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34236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95pt;height:98.95pt" coordorigin="0,0" coordsize="2879,1979">
                <v:rect id="shape_0" stroked="f" o:allowincell="f" style="position:absolute;left:0;top:0;width:287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,900" to="2517,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0" to="1439,17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800,1170" path="m0,390c165,780,330,1170,540,1110c750,1050,1080,60,1260,30c1440,0,1530,930,1620,930c1710,930,1770,180,1800,30e" stroked="t" o:allowincell="f" style="position:absolute;left:540;top:329;width:1797;height:116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437,539" to="1437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7,539" to="1438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539" to="1440,5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7,538" to="1441,5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8,539" to="1438,5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5. Найдите значение выражен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6. Решите уравнения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7. Постройте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шение простейших тригонометрических уравнений.  10 класс.</w:t>
      </w:r>
    </w:p>
    <w:p>
      <w:pPr>
        <w:pStyle w:val="Normal"/>
        <w:rPr/>
      </w:pPr>
      <w:r>
        <w:rPr>
          <w:b/>
          <w:i/>
        </w:rPr>
        <w:t>Вариант 2.</w:t>
      </w:r>
    </w:p>
    <w:p>
      <w:pPr>
        <w:pStyle w:val="Normal"/>
        <w:rPr/>
      </w:pPr>
      <w:r>
        <w:rPr/>
        <w:t xml:space="preserve">1. Вычислить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2. Какие из данных уравнений не имеют корней?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7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</m:m>
        </m:oMath>
      </m:oMathPara>
    </w:p>
    <w:p>
      <w:pPr>
        <w:pStyle w:val="Normal"/>
        <w:rPr/>
      </w:pPr>
      <w:r>
        <w:rPr/>
        <w:t xml:space="preserve">3. Решите уравнения: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rPr/>
      </w:pPr>
      <w:r>
        <w:rPr/>
        <w:t xml:space="preserve">4. Сколько корней имеет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если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меет вид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03505" simplePos="0" locked="0" layoutInCell="0" allowOverlap="1" relativeHeight="154">
                <wp:simplePos x="0" y="0"/>
                <wp:positionH relativeFrom="column">
                  <wp:posOffset>344805</wp:posOffset>
                </wp:positionH>
                <wp:positionV relativeFrom="paragraph">
                  <wp:posOffset>122555</wp:posOffset>
                </wp:positionV>
                <wp:extent cx="1284605" cy="1276350"/>
                <wp:effectExtent l="5715" t="508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480" cy="127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3" h="2010">
                              <a:moveTo>
                                <a:pt x="0" y="0"/>
                              </a:moveTo>
                              <a:cubicBezTo>
                                <a:pt x="89" y="600"/>
                                <a:pt x="178" y="1200"/>
                                <a:pt x="358" y="1260"/>
                              </a:cubicBezTo>
                              <a:cubicBezTo>
                                <a:pt x="538" y="1320"/>
                                <a:pt x="898" y="420"/>
                                <a:pt x="1078" y="360"/>
                              </a:cubicBezTo>
                              <a:cubicBezTo>
                                <a:pt x="1258" y="300"/>
                                <a:pt x="1334" y="930"/>
                                <a:pt x="1438" y="900"/>
                              </a:cubicBezTo>
                              <a:cubicBezTo>
                                <a:pt x="1542" y="870"/>
                                <a:pt x="1612" y="30"/>
                                <a:pt x="1702" y="180"/>
                              </a:cubicBezTo>
                              <a:cubicBezTo>
                                <a:pt x="1792" y="330"/>
                                <a:pt x="1931" y="1590"/>
                                <a:pt x="1977" y="1800"/>
                              </a:cubicBezTo>
                              <a:cubicBezTo>
                                <a:pt x="2023" y="2010"/>
                                <a:pt x="1978" y="1440"/>
                                <a:pt x="1978" y="1440"/>
                              </a:cubicBezTo>
                              <a:cubicBezTo>
                                <a:pt x="1978" y="1440"/>
                                <a:pt x="1978" y="1620"/>
                                <a:pt x="1978" y="18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3,2010" path="m0,0c89,600,178,1200,358,1260c538,1320,898,420,1078,360c1258,300,1334,930,1438,900c1542,870,1612,30,1702,180c1792,330,1931,1590,1977,1800c2023,2010,1978,1440,1978,1440c1978,1440,1978,1620,1978,1800e" stroked="t" o:allowincell="f" style="position:absolute;margin-left:27.15pt;margin-top:9.65pt;width:101.1pt;height:10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1828165" cy="12566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256760"/>
                          <a:chOff x="0" y="0"/>
                          <a:chExt cx="1828080" cy="12567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8280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5716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028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028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02816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95pt;height:98.95pt" coordorigin="0,0" coordsize="2879,1979">
                <v:rect id="shape_0" stroked="f" o:allowincell="f" style="position:absolute;left:0;top:0;width:287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,900" to="2517,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0" to="1439,17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1619" to="1439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619" to="1439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619" to="1619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5. Найдите значение выражен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6. Решите уравнения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7. Постройте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шение простейших тригонометрических неравенств. 10 класс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 1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. На единичной окружности отметьте точ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, для которых соответствующие значения </w:t>
      </w:r>
      <w:r>
        <w:rPr>
          <w:lang w:val="en-US"/>
        </w:rPr>
        <w:t>t</w:t>
      </w:r>
      <w:r>
        <w:rPr/>
        <w:t xml:space="preserve"> удовлетворяют данному неравенству: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rPr/>
      </w:pPr>
      <w:r>
        <w:rPr/>
        <w:t xml:space="preserve">2. Запишите формулы для решения простейших тригонометрических неравенств: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rPr/>
      </w:pPr>
      <w:r>
        <w:rPr/>
        <w:t xml:space="preserve">3. Решите неравенства: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rPr/>
      </w:pPr>
      <w:r>
        <w:rPr/>
        <w:t xml:space="preserve">4. Решите неравенства: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rPr/>
      </w:pPr>
      <w:r>
        <w:rPr/>
        <w:t xml:space="preserve">5. Найдите области определения функций: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rPr/>
      </w:pPr>
      <w:r>
        <w:rPr/>
        <w:t xml:space="preserve">6. найдите промежутки возрастания, убывания, точки максимума, минимум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шение простейших тригонометрических неравенств. 10 класс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 2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. На единичной окружности отметьте точ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, для которых соответствующие значения </w:t>
      </w:r>
      <w:r>
        <w:rPr>
          <w:lang w:val="en-US"/>
        </w:rPr>
        <w:t>t</w:t>
      </w:r>
      <w:r>
        <w:rPr/>
        <w:t xml:space="preserve"> удовлетворяют данному неравенству: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rPr/>
      </w:pPr>
      <w:r>
        <w:rPr/>
        <w:t xml:space="preserve">2. Запишите формулы для решения простейших тригонометрических неравенств: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rPr/>
      </w:pPr>
      <w:r>
        <w:rPr/>
        <w:t xml:space="preserve">3. Решите неравенства: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rPr/>
      </w:pPr>
      <w:r>
        <w:rPr/>
        <w:t xml:space="preserve">4. Решите неравенства: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rPr/>
      </w:pPr>
      <w:r>
        <w:rPr/>
        <w:t xml:space="preserve">5. Найдите области определения функций: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rPr/>
      </w:pPr>
      <w:r>
        <w:rPr/>
        <w:t xml:space="preserve">6. найдите промежутки возрастания, убывания, точки максимума, минимум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шение тригонометрических уравнений, неравенств и их систем. 10 класс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 1.</w:t>
      </w:r>
    </w:p>
    <w:p>
      <w:pPr>
        <w:pStyle w:val="Normal"/>
        <w:rPr/>
      </w:pPr>
      <w:r>
        <w:rPr/>
        <w:t xml:space="preserve">1. Запишите формулы для решения простейших тригонометрических уравнений: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  <w:r>
        <w:rPr/>
        <w:t xml:space="preserve"> </w:t>
      </w:r>
    </w:p>
    <w:p>
      <w:pPr>
        <w:pStyle w:val="Normal"/>
        <w:rPr/>
      </w:pPr>
      <w:r>
        <w:rPr/>
        <w:t xml:space="preserve">2. Решите уравнение и неравенство: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rPr/>
      </w:pPr>
      <w:r>
        <w:rPr/>
        <w:t xml:space="preserve">3. Чему равна сумма корней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принадлежащих промежутку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>? Выберите верный из предложенных ответов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  <m:e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</m:m>
        </m:oMath>
      </m:oMathPara>
    </w:p>
    <w:p>
      <w:pPr>
        <w:pStyle w:val="Normal"/>
        <w:rPr/>
      </w:pPr>
      <w:r>
        <w:rPr/>
        <w:t xml:space="preserve">4. Решите уравнения: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rPr/>
      </w:pPr>
      <w:r>
        <w:rPr/>
        <w:t xml:space="preserve">5. Решите неравен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6. Решите систему уравнений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 xml:space="preserve">7. Решите уравнени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8. Найдите абсциссы общих точек графиков функций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и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шение тригонометрических уравнений, неравенств и их систем. 10 класс.</w:t>
      </w:r>
    </w:p>
    <w:p>
      <w:pPr>
        <w:pStyle w:val="Normal"/>
        <w:rPr/>
      </w:pPr>
      <w:r>
        <w:rPr>
          <w:b/>
          <w:i/>
        </w:rPr>
        <w:t>Вариант 2.</w:t>
      </w:r>
    </w:p>
    <w:p>
      <w:pPr>
        <w:pStyle w:val="Normal"/>
        <w:rPr/>
      </w:pPr>
      <w:r>
        <w:rPr/>
        <w:t xml:space="preserve">1. Запишите формулы для решения простейших тригонометрических уравнений: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os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  <w:r>
        <w:rPr/>
        <w:t xml:space="preserve"> </w:t>
      </w:r>
    </w:p>
    <w:p>
      <w:pPr>
        <w:pStyle w:val="Normal"/>
        <w:rPr/>
      </w:pPr>
      <w:r>
        <w:rPr/>
        <w:t xml:space="preserve">2. Решите уравнение и неравенство: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rPr/>
      </w:pPr>
      <w:r>
        <w:rPr/>
        <w:t xml:space="preserve">3. Чему равна сумма корней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принадлежащих промежутку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>? Выберите верный из предложенных ответов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  <m:e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</m:m>
        </m:oMath>
      </m:oMathPara>
    </w:p>
    <w:p>
      <w:pPr>
        <w:pStyle w:val="Normal"/>
        <w:rPr/>
      </w:pPr>
      <w:r>
        <w:rPr/>
        <w:t xml:space="preserve">4. Решите уравнения: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rPr/>
      </w:pPr>
      <w:r>
        <w:rPr/>
        <w:t xml:space="preserve">5. Решите неравенств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&gt;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6. Решите систему уравнений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 xml:space="preserve">7. Решите уравнени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8. Найдите абсциссы общих точек графиков функций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и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ращение функции. Понятие о производной и непрерывности функций. 10 класс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 1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. Выразите приращ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в точке </w:t>
      </w:r>
      <w:r>
        <w:rPr/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ерез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и</m:t>
              </m:r>
            </m:e>
            <m:e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,</m:t>
              </m:r>
            </m:e>
          </m:mr>
        </m:m>
      </m:oMath>
      <w:r>
        <w:rPr/>
        <w:t xml:space="preserve"> если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Найдите приращение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Δx</m:t>
              </m:r>
            </m:e>
            <m:e>
              <m:r>
                <w:rPr>
                  <w:rFonts w:ascii="Cambria Math" w:hAnsi="Cambria Math"/>
                </w:rPr>
                <m:t xml:space="preserve">и</m:t>
              </m:r>
            </m:e>
            <m:e>
              <m:r>
                <w:rPr>
                  <w:rFonts w:ascii="Cambria Math" w:hAnsi="Cambria Math"/>
                </w:rPr>
                <m:t xml:space="preserve">Δf</m:t>
              </m:r>
            </m:e>
            <m:e>
              <m:r>
                <w:rPr>
                  <w:rFonts w:ascii="Cambria Math" w:hAnsi="Cambria Math"/>
                </w:rPr>
                <m:t xml:space="preserve">в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очке</m:t>
              </m:r>
              <m:m>
                <m:mr>
                  <m:e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mr>
              </m:m>
            </m:e>
          </m:mr>
        </m:m>
      </m:oMath>
      <w:r>
        <w:rPr/>
        <w:t xml:space="preserve">, если: </w:t>
      </w:r>
      <w:r>
        <w:rPr/>
      </w:r>
      <m:oMath xmlns:m="http://schemas.openxmlformats.org/officeDocument/2006/math">
        <m:m>
          <m:mr>
            <m:e>
              <m:m>
                <m:m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e>
                      </m:mr>
                    </m:m>
                  </m:e>
                  <m:e>
                    <m:m>
                      <m:mr>
                        <m:e/>
                        <m:e/>
                      </m:mr>
                    </m:m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Определите знак углового коэффициента касательной, проведенной к графику функции через точки с абсциссой </w:t>
      </w:r>
      <w:r>
        <w:rPr/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42565" cy="10287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1028880"/>
                          <a:chOff x="0" y="0"/>
                          <a:chExt cx="2742480" cy="10288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74248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257480" y="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85800"/>
                            <a:ext cx="228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228600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750">
                                <a:moveTo>
                                  <a:pt x="0" y="180"/>
                                </a:moveTo>
                                <a:cubicBezTo>
                                  <a:pt x="165" y="465"/>
                                  <a:pt x="330" y="750"/>
                                  <a:pt x="540" y="720"/>
                                </a:cubicBezTo>
                                <a:cubicBezTo>
                                  <a:pt x="750" y="690"/>
                                  <a:pt x="960" y="0"/>
                                  <a:pt x="1260" y="0"/>
                                </a:cubicBezTo>
                                <a:cubicBezTo>
                                  <a:pt x="1560" y="0"/>
                                  <a:pt x="2040" y="690"/>
                                  <a:pt x="2340" y="720"/>
                                </a:cubicBezTo>
                                <a:cubicBezTo>
                                  <a:pt x="2640" y="750"/>
                                  <a:pt x="2850" y="300"/>
                                  <a:pt x="3060" y="180"/>
                                </a:cubicBezTo>
                                <a:cubicBezTo>
                                  <a:pt x="3270" y="60"/>
                                  <a:pt x="3435" y="30"/>
                                  <a:pt x="36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3040" y="113040"/>
                            <a:ext cx="1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840" y="685080"/>
                            <a:ext cx="11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95pt;height:81pt" coordorigin="0,0" coordsize="4319,1620">
                <v:rect id="shape_0" stroked="t" o:allowincell="f" style="position:absolute;left:0;top:0;width:4318;height:1619;mso-wrap-style:none;v-text-anchor:middle;mso-position-horizontal-relative:char">
                  <v:fill o:detectmouseclick="t" on="false"/>
                  <v:stroke color="white" weight="9360" dashstyle="shortdot" joinstyle="miter" endcap="flat"/>
                  <w10:wrap type="none"/>
                </v:rect>
                <v:line id="shape_0" from="1980,0" to="1980,16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1080" to="3778,1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3600,750" path="m0,180c165,465,330,750,540,720c750,690,960,0,1260,0c1560,0,2040,690,2340,720c2640,750,2850,300,3060,180c3270,60,3435,30,3600,0e" stroked="t" o:allowincell="f" style="position:absolute;left:179;top:0;width:3599;height:74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78;top:178;width:2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359,539" to="359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,1079" to="358,10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4. Начертите график функции, непрерывной в каждой точке промежут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Найти производные: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г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e>
          </m:mr>
        </m:m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Решите уравнени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m>
          <m:mr>
            <m:e>
              <m:r>
                <w:rPr>
                  <w:rFonts w:ascii="Cambria Math" w:hAnsi="Cambria Math"/>
                </w:rPr>
                <m:t xml:space="preserve">,</m:t>
              </m:r>
            </m:e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mr>
        </m:m>
      </m:oMath>
      <w:r>
        <w:rPr/>
        <w:t xml:space="preserve"> Выберите верный из предложенных ответов.        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Определите, при каких значениях х выполняется неравенств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если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Сравните скорость изменения функций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если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ращение функции. Понятие о производной и непрерывности функций. 10 класс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 2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. Выразите приращ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в точке </w:t>
      </w:r>
      <w:r>
        <w:rPr/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ерез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и</m:t>
              </m:r>
            </m:e>
            <m:e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,</m:t>
              </m:r>
            </m:e>
          </m:mr>
        </m:m>
      </m:oMath>
      <w:r>
        <w:rPr/>
        <w:t xml:space="preserve"> если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Найдите приращение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Δx</m:t>
              </m:r>
            </m:e>
            <m:e>
              <m:r>
                <w:rPr>
                  <w:rFonts w:ascii="Cambria Math" w:hAnsi="Cambria Math"/>
                </w:rPr>
                <m:t xml:space="preserve">и</m:t>
              </m:r>
            </m:e>
            <m:e>
              <m:r>
                <w:rPr>
                  <w:rFonts w:ascii="Cambria Math" w:hAnsi="Cambria Math"/>
                </w:rPr>
                <m:t xml:space="preserve">Δf</m:t>
              </m:r>
            </m:e>
            <m:e>
              <m:r>
                <w:rPr>
                  <w:rFonts w:ascii="Cambria Math" w:hAnsi="Cambria Math"/>
                </w:rPr>
                <m:t xml:space="preserve">в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очке</m:t>
              </m:r>
              <m:m>
                <m:mr>
                  <m:e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mr>
              </m:m>
            </m:e>
          </m:mr>
        </m:m>
      </m:oMath>
      <w:r>
        <w:rPr/>
        <w:t xml:space="preserve">, если: </w:t>
      </w:r>
      <w:r>
        <w:rPr/>
      </w:r>
      <m:oMath xmlns:m="http://schemas.openxmlformats.org/officeDocument/2006/math">
        <m:m>
          <m:mr>
            <m:e>
              <m:m>
                <m:m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e>
                      </m:mr>
                    </m:m>
                  </m:e>
                  <m:e>
                    <m:m>
                      <m:mr>
                        <m:e/>
                        <m:e/>
                      </m:mr>
                    </m:m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Определите знак углового коэффициента касательной, проведенной к графику функции через точки с абсциссой </w:t>
      </w:r>
      <w:r>
        <w:rPr/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42565" cy="12566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1256760"/>
                          <a:chOff x="0" y="0"/>
                          <a:chExt cx="2742480" cy="12567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27424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257480" y="11376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800280"/>
                            <a:ext cx="228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3040" y="227880"/>
                            <a:ext cx="1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456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840" y="799560"/>
                            <a:ext cx="11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70640"/>
                            <a:ext cx="2055960" cy="6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9" h="1019">
                                <a:moveTo>
                                  <a:pt x="0" y="630"/>
                                </a:moveTo>
                                <a:cubicBezTo>
                                  <a:pt x="239" y="420"/>
                                  <a:pt x="479" y="210"/>
                                  <a:pt x="719" y="270"/>
                                </a:cubicBezTo>
                                <a:cubicBezTo>
                                  <a:pt x="959" y="330"/>
                                  <a:pt x="1139" y="1019"/>
                                  <a:pt x="1439" y="989"/>
                                </a:cubicBezTo>
                                <a:cubicBezTo>
                                  <a:pt x="1739" y="959"/>
                                  <a:pt x="2219" y="180"/>
                                  <a:pt x="2519" y="90"/>
                                </a:cubicBezTo>
                                <a:cubicBezTo>
                                  <a:pt x="2819" y="0"/>
                                  <a:pt x="3119" y="389"/>
                                  <a:pt x="3239" y="44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95pt;height:98.95pt" coordorigin="0,0" coordsize="4319,1979">
                <v:rect id="shape_0" fillcolor="white" stroked="t" o:allowincell="f" style="position:absolute;left:0;top:0;width:4318;height:1978;mso-wrap-style:none;v-text-anchor:middle;mso-position-horizontal-relative:char">
                  <v:fill o:detectmouseclick="t" type="solid" color2="black"/>
                  <v:stroke color="white" weight="9360" dashstyle="shortdot" joinstyle="miter" endcap="flat"/>
                  <w10:wrap type="none"/>
                </v:rect>
                <v:line id="shape_0" from="1980,179" to="1980,17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1260" to="3778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78;top:359;width:2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359,719" to="359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,1259" to="358,12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3239,1019" path="m0,630c239,420,479,210,719,270c959,330,1139,1019,1439,989c1739,959,2219,180,2519,90c2819,0,3119,389,3239,449e" stroked="t" o:allowincell="f" style="position:absolute;left:181;top:269;width:3237;height:101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4. Начертите график функции, непрерывной в каждой точке промежут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Найти производные: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г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e>
          </m:mr>
        </m:m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Решите уравнени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m>
          <m:mr>
            <m:e>
              <m:r>
                <w:rPr>
                  <w:rFonts w:ascii="Cambria Math" w:hAnsi="Cambria Math"/>
                </w:rPr>
                <m:t xml:space="preserve">,</m:t>
              </m:r>
            </m:e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mr>
        </m:m>
      </m:oMath>
      <w:r>
        <w:rPr/>
        <w:t xml:space="preserve"> Выберите верный из предложенных ответов.        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Определите, при каких значениях х выполняется неравенств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если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Сравните скорость изменения функций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если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0:52:00Z</dcterms:created>
  <dc:creator>Арсен</dc:creator>
  <dc:description/>
  <cp:keywords/>
  <dc:language>en-US</dc:language>
  <cp:lastModifiedBy>Арсен</cp:lastModifiedBy>
  <dcterms:modified xsi:type="dcterms:W3CDTF">2007-07-23T10:29:00Z</dcterms:modified>
  <cp:revision>8</cp:revision>
  <dc:subject/>
  <dc:title>Тригонометрия 10 класс</dc:title>
</cp:coreProperties>
</file>