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Тест для 9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0,5;3;    2) 0,5; -3;   3) -0,5;   4) 0,5.</w:t>
      </w:r>
    </w:p>
    <w:p>
      <w:pPr>
        <w:pStyle w:val="Normal"/>
        <w:rPr/>
      </w:pPr>
      <w:r>
        <w:rPr>
          <w:sz w:val="28"/>
          <w:szCs w:val="28"/>
        </w:rPr>
        <w:t xml:space="preserve">3.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и укажите количество целых чисел, принадлежащих област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;   2) 8;   3) 5;   4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ите систему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простить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1) 1;  2) -0,5;   3) 0,5;  4)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кратите дроб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вершину пара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1;  2) -21;   3) 11;   4) 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</m:den>
        </m:f>
      </m:oMath>
      <w:r>
        <w:rPr>
          <w:sz w:val="28"/>
          <w:szCs w:val="28"/>
        </w:rPr>
        <w:t xml:space="preserve"> и запишите его в вид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Для арифмет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сумму ее первых десяти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4;   2) 21;   3) 18;   40 17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езд должен пройти расстояние в 120 км между двумя городами с некоторой скоростью, но он прошел это расстояние со скоростью на 20 км/ч больше, поэтому он затратил на этот путь на 30 минут меньше, чем планировалось. С какой скоростью должен был идти п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0 км/ч;   2) 80 км/ч;   3) 40 км/ч;  4) 100 км/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для 9 клас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Решите уравн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запишите в ответе сумму корней уравнения.</w:t>
      </w:r>
    </w:p>
    <w:p>
      <w:pPr>
        <w:pStyle w:val="Normal"/>
        <w:rPr/>
      </w:pPr>
      <w:r>
        <w:rPr>
          <w:sz w:val="28"/>
          <w:szCs w:val="28"/>
        </w:rPr>
        <w:t>1) 1,5;    2) 1,5;    3) 0,5;   4) -0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каких значениях х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оложите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ите систему 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 запишите в ответе значение сум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целое реше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;   2) 2;  3) -2;   4)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2;  2) 72;   3) 98;   4) 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ответе укажите количество целых чисел, входящих в область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;   2) 5;  3) 6;  4)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ловец на тренировке проплыл 3 км против течения и 2 км по течению реки, затратив на весь путь 4 часа. Найдите собственную скорость пловца ( в бассейне), если скорость течения реки 0,5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км/ч;  2) 1,5 км/ч;   3) 2 км/ч;   4) 2,5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 арифмет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</w:rPr>
        <w:t xml:space="preserve"> извест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m>
          <m:mr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найдите сумму ее первых восьми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00;   2) 98;   3) 96;   4) 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парабо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ая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общую т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4; 6;   2) -2; 4;   3) -6; 2;  4) -2;6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38:00Z</dcterms:created>
  <dc:creator>Арсен</dc:creator>
  <dc:description/>
  <cp:keywords/>
  <dc:language>en-US</dc:language>
  <cp:lastModifiedBy>Арсен</cp:lastModifiedBy>
  <dcterms:modified xsi:type="dcterms:W3CDTF">2007-04-29T09:18:00Z</dcterms:modified>
  <cp:revision>3</cp:revision>
  <dc:subject/>
  <dc:title>Тест для 9 класса</dc:title>
</cp:coreProperties>
</file>