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. 9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3;   2) 2;   3) 1;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апишите в ответе возможно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  <w:drawing>
          <wp:inline distT="0" distB="0" distL="0" distR="0">
            <wp:extent cx="177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рень этого уравнения.</w:t>
      </w:r>
    </w:p>
    <w:p>
      <w:pPr>
        <w:pStyle w:val="Normal"/>
        <w:rPr/>
      </w:pPr>
      <w:r>
        <w:rPr/>
        <w:t xml:space="preserve">1) 4;   2) 1;   3) 1; 4;   4) 4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и в ответе запишите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решение системы.</w:t>
      </w:r>
    </w:p>
    <w:p>
      <w:pPr>
        <w:pStyle w:val="Normal"/>
        <w:rPr/>
      </w:pPr>
      <w:r>
        <w:rPr/>
        <w:t>1) 1,5;   2) -1,5;   3) 6;   4) 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и укажите в ответе наибольшее целое число, которое является решением этого неравенства.</w:t>
      </w:r>
    </w:p>
    <w:p>
      <w:pPr>
        <w:pStyle w:val="Normal"/>
        <w:rPr/>
      </w:pPr>
      <w:r>
        <w:rPr/>
        <w:t>1) 2;   2) 1;   3) 0;   4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простить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и каком значении </w:t>
      </w:r>
      <w:r>
        <w:rPr>
          <w:lang w:val="en-US"/>
        </w:rPr>
        <w:t>m</w:t>
      </w:r>
      <w:r>
        <w:rPr/>
        <w:t xml:space="preserve">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а 1?</w:t>
      </w:r>
    </w:p>
    <w:p>
      <w:pPr>
        <w:pStyle w:val="Normal"/>
        <w:rPr/>
      </w:pPr>
      <w:r>
        <w:rPr/>
        <w:t>1) 9;   2) 1;   3) 5;   4)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арифметической прогрессии  </w:t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68,2;   2) 72,8;   3) 74,8;   4) 76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 поселки до реки турист шел по дороге длиной 5км, а обратно шел лесной тропинкой, длина которой 4 км, причем он снизил при этом скорость движения на 2 км/ч. Найдите скорость туриста на лесной тропинке, если на обратную дорогу он затратил на 20 минут больше, чем на дорогу к реке.</w:t>
      </w:r>
    </w:p>
    <w:p>
      <w:pPr>
        <w:pStyle w:val="Normal"/>
        <w:rPr/>
      </w:pPr>
      <w:r>
        <w:rPr/>
        <w:t>1) 4км/ч;   2) 3,5 км/ч;  3) 3 км/ч;   4) 5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. 9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1,5;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3) 0,6;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запишите в ответе возможно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  <w:drawing>
          <wp:inline distT="0" distB="0" distL="0" distR="0">
            <wp:extent cx="177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рень этого уравнения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>
          <w:b/>
        </w:rPr>
        <w:t>3</w:t>
      </w:r>
      <w:r>
        <w:rPr/>
        <w:t xml:space="preserve">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и в ответе запишите значение выражен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решение системы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и укажите в ответе наибольшее целое число, которое является решением этого неравенства.</w:t>
      </w:r>
    </w:p>
    <w:p>
      <w:pPr>
        <w:pStyle w:val="Normal"/>
        <w:rPr/>
      </w:pPr>
      <w:r>
        <w:rPr/>
        <w:t>1) -2;   2) -1;   3) 0;   4)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простить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и каком значении </w:t>
      </w:r>
      <w:r>
        <w:rPr>
          <w:lang w:val="en-US"/>
        </w:rPr>
        <w:t>m</w:t>
      </w:r>
      <w:r>
        <w:rPr/>
        <w:t xml:space="preserve">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а -2?</w:t>
      </w:r>
    </w:p>
    <w:p>
      <w:pPr>
        <w:pStyle w:val="Normal"/>
        <w:rPr/>
      </w:pPr>
      <w:r>
        <w:rPr/>
        <w:t>1) 2,5;   2) -1,5;   3) 1,5;   4) -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числит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арифметической прогрессии  </w:t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90,2;   2) 89,4;   3) 86,2;   4) 87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 поселки до реки рыбак шел по дороге длиной 6 км, а обратно шел лесной тропинкой, длина которой 5 км, причем он снизил при этом скорость движения на 1 км/ч. Найдите скорость туриста на лесной тропинке, если на обратную дорогу он затратил на 30 минут больше, чем на дорогу к реке.</w:t>
      </w:r>
    </w:p>
    <w:p>
      <w:pPr>
        <w:pStyle w:val="Normal"/>
        <w:rPr/>
      </w:pPr>
      <w:r>
        <w:rPr/>
        <w:t>1) 4км/ч;   2) 3,5 км/ч;  3) 3 км/ч;   4) 5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имеет корней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. 9 клас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.</w:t>
      </w:r>
    </w:p>
    <w:p>
      <w:pPr>
        <w:pStyle w:val="Normal"/>
        <w:rPr/>
      </w:pPr>
      <w:r>
        <w:rPr/>
        <w:t xml:space="preserve">1. 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1) 5;   2) -7,25;   3) -7;   4) -6.</w:t>
      </w:r>
    </w:p>
    <w:p>
      <w:pPr>
        <w:pStyle w:val="Normal"/>
        <w:rPr/>
      </w:pPr>
      <w:r>
        <w:rPr/>
        <w:t xml:space="preserve">2. При каких натуральных значениях  </w:t>
      </w:r>
      <w:r>
        <w:rPr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равна целому числу? В ответе укажите сумму таких значений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1) 10;   2) 11;   3) 8;   4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а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/>
        <w:t>1) 3,5;   2) 3,75;   3) 7,5;   4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те границы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В ответе укажите количество целых значений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6;   2) 7;   3) 6;   4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В ответе укажите площадь получившейся фигуры.</w:t>
      </w:r>
    </w:p>
    <w:p>
      <w:pPr>
        <w:pStyle w:val="Normal"/>
        <w:rPr/>
      </w:pPr>
      <w:r>
        <w:rPr/>
        <w:t>1) 2;   2) 4;   3) 6;   4) 8.</w:t>
      </w:r>
    </w:p>
    <w:p>
      <w:pPr>
        <w:pStyle w:val="Normal"/>
        <w:rPr/>
      </w:pPr>
      <w:r>
        <w:rPr/>
        <w:t xml:space="preserve">6. Пусть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- точки пересеч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с осью абсцисс, а Р – вершина параболы. Найдит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, если площадь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Н</m:t>
        </m:r>
      </m:oMath>
      <w:r>
        <w:rPr/>
        <w:t xml:space="preserve"> равна 8. В ответе укажит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-1,5;   2) -3,75;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4) 3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запишите сумму корней этого уравнения.</w:t>
      </w:r>
    </w:p>
    <w:p>
      <w:pPr>
        <w:pStyle w:val="Normal"/>
        <w:rPr/>
      </w:pPr>
      <w:r>
        <w:rPr/>
        <w:t>1) -7;   2) 7;   3) 2;   4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укажите в ответе количество натуральных чисел, удовлетворяющих этому неравенству.</w:t>
      </w:r>
    </w:p>
    <w:p>
      <w:pPr>
        <w:pStyle w:val="Normal"/>
        <w:rPr/>
      </w:pPr>
      <w:r>
        <w:rPr/>
        <w:t>1) 1;   2) 2;   3) 3;   4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следователь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задана формулой суммы ее первых </w:t>
      </w:r>
      <w:r>
        <w:rPr>
          <w:lang w:val="en-US"/>
        </w:rPr>
        <w:t>n</w:t>
      </w:r>
      <w:r>
        <w:rPr/>
        <w:t xml:space="preserve"> член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115;   2) 95;   3) 120;    4) 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тоциклист и велосипедист выехали одновременно навстречу друг другу из разных городов. Встретившись через 2 часа, они продолжили путь , при этом мотоциклист приехал в пункт назначения на 3 часа раньше велосипедиста. За какое время проехал велосипедист весь путь между двумя городами?</w:t>
      </w:r>
    </w:p>
    <w:p>
      <w:pPr>
        <w:pStyle w:val="Normal"/>
        <w:rPr/>
      </w:pPr>
      <w:r>
        <w:rPr/>
        <w:t>1) 7,5 ч;   2) 5,5 ч;   3) 6 ч;   4) 9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. 9 класс. </w:t>
      </w:r>
    </w:p>
    <w:p>
      <w:pPr>
        <w:pStyle w:val="Normal"/>
        <w:rPr/>
      </w:pPr>
      <w:r>
        <w:rPr>
          <w:b/>
          <w:i/>
          <w:sz w:val="28"/>
          <w:szCs w:val="28"/>
        </w:rPr>
        <w:t>Вариант 6.</w:t>
      </w:r>
    </w:p>
    <w:p>
      <w:pPr>
        <w:pStyle w:val="Normal"/>
        <w:rPr/>
      </w:pPr>
      <w:r>
        <w:rPr/>
        <w:t xml:space="preserve">1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1) 3;   2) 4;   3) 7;   4) 8.</w:t>
      </w:r>
    </w:p>
    <w:p>
      <w:pPr>
        <w:pStyle w:val="Normal"/>
        <w:rPr/>
      </w:pPr>
      <w:r>
        <w:rPr/>
        <w:t xml:space="preserve">2. При каких целых значениях  (х;у)  выполняется равенств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? В ответе укажите наименьшее произведение таких чисел (х;у).</w:t>
      </w:r>
    </w:p>
    <w:p>
      <w:pPr>
        <w:pStyle w:val="Normal"/>
        <w:rPr/>
      </w:pPr>
      <w:r>
        <w:rPr/>
        <w:t>1) -42;   2) -15;   3) -12;   4) 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ите обрат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укажите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-2;   2) 2;   3)-1;   4)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очки А(3, 4), В(1; 2), С(5; -2) принадлежат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твете укажите 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2;   2) 4;   3) -6;   4) 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ройте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 ответе укажите область значений функци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[4; 6];   2) [2; 6];   3) [2; 4];   4) [6;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меются два сплава. Содержащие золото и серебро: в первом сплаве отношение массы золота и массы серебра равно 3:17, во втором – 2:3. Из этих двух сплавов нужно составить третий сплав. Причем отношение массы золота к массе серебра должно быть 120 кг. Сколько нужно взять (по массе) второго сплава?</w:t>
      </w:r>
    </w:p>
    <w:p>
      <w:pPr>
        <w:pStyle w:val="Normal"/>
        <w:rPr/>
      </w:pPr>
      <w:r>
        <w:rPr/>
        <w:t>1) 96 кг;   2) 92 кг;    3) 88 кг;   4) 84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ешите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ответе запишите сумму корней этого уравнения.</w:t>
      </w:r>
    </w:p>
    <w:p>
      <w:pPr>
        <w:pStyle w:val="Normal"/>
        <w:rPr/>
      </w:pPr>
      <w:r>
        <w:rPr/>
        <w:t>1) 5;   2) -5;   3) -1;   4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шите систему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геометрической последователь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) 48;   2) 84;   3) 90;    4)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два корня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  <w:t xml:space="preserve">1) (0,5; 2);   2) (1; 2);    3) 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;   4) (0,5; 2,5)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0:00Z</dcterms:created>
  <dc:creator>Арсен</dc:creator>
  <dc:description/>
  <cp:keywords/>
  <dc:language>en-US</dc:language>
  <cp:lastModifiedBy>Арсен</cp:lastModifiedBy>
  <dcterms:modified xsi:type="dcterms:W3CDTF">2007-05-06T15:12:00Z</dcterms:modified>
  <cp:revision>6</cp:revision>
  <dc:subject/>
  <dc:title>Тест</dc:title>
</cp:coreProperties>
</file>